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3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rektora Gimnazjum Nr 4 im. Cypriana Kamila Norwida w Olkusz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maja 2014 r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sprawie powołania komisji rekrutacyjnej do przeprowadzenia postępowania rekrutacyjnego do Gimnazjum Nr 4 im. Cypriana Kamila Norwida w Olkuszu na rok szkolnym 2014/20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 art.20zb ust. 1 ustawy z dnia 7 września 1991 roku  o systemie oświaty (Dz.U.            z 2004r. Nr 256, poz. 2572 z póź.zm.) w związku z art. 6 ust.3 ustawy z dnia 6 grudnia 2013 roku                    o zmianie ustawy o systemie oświaty oraz niektórych innych ustaw (Dz.U. z 2014r. poz.7)  Dyrektor Gimnazjum Nr 4 im. Cypriana Kamila Norwida w Olkuszu zarządza, co następuj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 się komisję rekrutacyjną  do przeprowadzenia postępowania rekrutacyjnego na rok szkolny 2014/2015 w następującym składz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mgr Beata Rup </w:t>
        <w:tab/>
        <w:tab/>
        <w:tab/>
        <w:tab/>
        <w:tab/>
        <w:t xml:space="preserve">  - przewodniczący komisj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Arial" w:ascii="Arial" w:hAnsi="Arial"/>
          <w:sz w:val="20"/>
          <w:szCs w:val="20"/>
        </w:rPr>
        <w:t>mgr Agnieszka Mitka</w:t>
        <w:tab/>
        <w:tab/>
        <w:tab/>
        <w:tab/>
        <w:t xml:space="preserve">  - członek komisj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Arial" w:ascii="Arial" w:hAnsi="Arial"/>
          <w:sz w:val="20"/>
          <w:szCs w:val="20"/>
        </w:rPr>
        <w:t>mgr Teresa Gęgotek</w:t>
        <w:tab/>
        <w:tab/>
        <w:tab/>
        <w:tab/>
        <w:t xml:space="preserve">  - członek komisji;</w:t>
      </w:r>
    </w:p>
    <w:p>
      <w:pPr>
        <w:pStyle w:val="Akapitzlist"/>
        <w:spacing w:lineRule="auto" w:line="360" w:before="0" w:after="0"/>
        <w:ind w:left="71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rządzenie wchodzi w życie z dniem podjęcia i podlega ogłoszeniu przez wywieszenie na tablicy ogłoszeń Gimnazjum Nr 4 im. Cypriana Kamila Norwida w Olkuszu oraz przez umieszczenie </w:t>
        <w:br/>
        <w:t xml:space="preserve">w Biuletynie Informacji Publicznej. </w:t>
      </w:r>
    </w:p>
    <w:p>
      <w:pPr>
        <w:pStyle w:val="Normal"/>
        <w:tabs>
          <w:tab w:val="clear" w:pos="708"/>
          <w:tab w:val="left" w:pos="295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9:00Z</dcterms:created>
  <dc:creator>UM.RYBNIK.PL\JodlowiecM</dc:creator>
  <dc:description/>
  <dc:language>en-US</dc:language>
  <cp:lastModifiedBy>GRAFDAM STACJON</cp:lastModifiedBy>
  <cp:lastPrinted>2014-06-04T13:52:00Z</cp:lastPrinted>
  <dcterms:modified xsi:type="dcterms:W3CDTF">2014-06-06T06:29:00Z</dcterms:modified>
  <cp:revision>2</cp:revision>
  <dc:subject/>
  <dc:title>2014/014130 0 1  zarządzenie dyrektora przedszkola o powołanu komisji rekrutacyj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4/014130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