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>Olkusz, dnia 7.09.2015 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GŁOS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ożliwości zgłaszania kandydatów do Młodzieżowej Rady Miejskiej w Olkusz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Uchwałą Nr VII/128/2015 Rady Miejskiej w Olkuszu z dnia 23 czerwca 2015 roku w sprawie: powołania Młodzieżowej Rady Miejskiej w Olkusz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22 września 2015 roku można zgłaszać kandydatów na radnych do Młodzieżowej Rady Miejskiej w Olkusz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dydatem na radnego Młodzieżowej Rady Miejskiej w Olkuszu może być uczeń Gimnazjum Nr 4 im. Cypriana Kamila Norwida w Olkusz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dydatów na radnych Młodzieżowej Rady Miejskiej w Olkuszu zgłaszać może co najmniej 5 uczni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dydata zgłasza się na piśmie (wzór zgłoszenia do pobrania w Sali 6C – Pani Agnieszka Ćwik lub do pobrania ze strony internetowej szkoły) wraz z oświadczeniem kandydata o zgodzie na kandydowanie. Osoba małoletnia ubiegająca się o wybór składa pisemną zgodę rodziców (opiekunów) na kandydowa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aszanie kandydatów przyjmuje Okręgowa Komisja Wyborcza w Gimnazjum Nr 4 im. Cypriana Kamila Norwida w Olkuszu - sala 6C.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 Bożena Dłub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5:00Z</dcterms:created>
  <dc:creator>UMiG</dc:creator>
  <dc:description/>
  <cp:keywords/>
  <dc:language>en-US</dc:language>
  <cp:lastModifiedBy>DYREKCJA</cp:lastModifiedBy>
  <cp:lastPrinted>2015-09-07T10:44:00Z</cp:lastPrinted>
  <dcterms:modified xsi:type="dcterms:W3CDTF">2015-09-07T09:27:00Z</dcterms:modified>
  <cp:revision>10</cp:revision>
  <dc:subject/>
  <dc:title>Olkusz, dnia …………………………</dc:title>
</cp:coreProperties>
</file>