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LENDARZ WYBORCZY DLA WYBORÓW DO MŁODZIEZOWEJ RADY 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IEJ W OLKUSZU ZARZĄDZONYCH NA DZIEŃ 29 WRZEŚNIA 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84"/>
        <w:gridCol w:w="3439"/>
      </w:tblGrid>
      <w:tr>
        <w:trPr>
          <w:trHeight w:val="593" w:hRule="atLeast"/>
        </w:trPr>
        <w:tc>
          <w:tcPr>
            <w:tcW w:w="173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nn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borczych</w:t>
            </w:r>
          </w:p>
        </w:tc>
        <w:tc>
          <w:tcPr>
            <w:tcW w:w="47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do wykonania</w:t>
            </w:r>
          </w:p>
        </w:tc>
        <w:tc>
          <w:tcPr>
            <w:tcW w:w="34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 za realizację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07.IX.2015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kazanie uczniów do Okręgowych Komisji Wyborczych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morząd uczni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8.IX.2015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wołanie Okręgowych Komisji Wyborczych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11.IX.2015r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na terenie szkoły informacji o możliwości zgłaszania kandydatów do Młodzieżowej Rady Miejskiej w Olkuszu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22.IX.2015r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głaszanie kandydatów na radnych do Młodzieżowej Rady Miejskiej w Olkus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ęgowe Komisje Wyborcze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23.IX.2015r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ządzenie listy kandydatów na radnych dla poszczególnych okręgów oraz opracowanie informacji o kandydat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ęgowe Komisje Wyborcze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IX.2015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rządzenie wykazu uczniów szkoły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IX.2015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rukowanie kart do głosowani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9.IX.2015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 9.00-15.0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łosowani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kręgowe Komisje Wyborc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IX.2015r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łoszenie wyników wyborów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kręgowe Komisje Wyborc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Tahoma" w:hAnsi="Tahoma" w:cs="Tahoma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8:00Z</dcterms:created>
  <dc:creator>UMiG</dc:creator>
  <dc:description/>
  <dc:language>en-US</dc:language>
  <cp:lastModifiedBy>DYREKCJA</cp:lastModifiedBy>
  <dcterms:modified xsi:type="dcterms:W3CDTF">2015-09-07T08:48:00Z</dcterms:modified>
  <cp:revision>2</cp:revision>
  <dc:subject/>
  <dc:title>Załącznik nr 2</dc:title>
</cp:coreProperties>
</file>