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.4.331.1.2013                                                                                           Olkusz, dnia 18.07.2013 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ZAWIADOMIENI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 xml:space="preserve">O   WYBORZE   NAJKORZYSTNIEJSZEJ   OFER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             Na podstawie  art. 92 ustawy Prawo zamówień publicznych  Dyrektor Gimnazjum Nr 4 w Olkuszu informuje, że w wyniku postępowania o udzielenie zamówienia publicznego, przeprowadzonego w trybie przetargu nieograniczonego  na dowożenie uczniów do Gimnazjum </w:t>
      </w:r>
    </w:p>
    <w:p>
      <w:pPr>
        <w:pStyle w:val="Normal"/>
        <w:jc w:val="both"/>
        <w:rPr/>
      </w:pPr>
      <w:r>
        <w:rPr/>
        <w:t xml:space="preserve">Nr 4 w Olkuszu w roku szkolnym 2013/2014 została wybrana oferta wykonawcy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 xml:space="preserve">I  Trasa: Zederman – Kogutek- Gimnazjum  nr 4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</w:t>
      </w:r>
      <w:r>
        <w:rPr>
          <w:b/>
        </w:rPr>
        <w:t xml:space="preserve">  Przedsiębiorstwo Komunikacji Miejskiej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Spółka  z o.o. w Olkus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32-300  Olkusz, ul. Wspólna 5 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u w:val="single"/>
        </w:rPr>
        <w:t>Uzasadnienie wyboru oferty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 podstawie kryteriów oceny ofert określonych w  </w:t>
      </w:r>
      <w:r>
        <w:rPr>
          <w:i/>
          <w:sz w:val="20"/>
          <w:szCs w:val="20"/>
        </w:rPr>
        <w:t>Specyfikacji  istotnych warunków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amówieni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ybrana oferta  jest  najkorzystniejsza i uzyskała w kryterium jakim była cena za 1 szkolny bilet miesięczny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jwiększą  ilość punktów  tj. 10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W postępowaniu złożone zostały również oferty  firm:</w:t>
      </w:r>
    </w:p>
    <w:p>
      <w:pPr>
        <w:pStyle w:val="Normal"/>
        <w:rPr/>
      </w:pPr>
      <w:r>
        <w:rPr/>
        <w:tab/>
        <w:t xml:space="preserve">        1/   Usługi Przewozowe „IREX” Ireneusz Kozieł</w:t>
      </w:r>
    </w:p>
    <w:p>
      <w:pPr>
        <w:pStyle w:val="Normal"/>
        <w:rPr/>
      </w:pPr>
      <w:r>
        <w:rPr/>
        <w:t xml:space="preserve">                         </w:t>
      </w:r>
      <w:r>
        <w:rPr/>
        <w:t>41-219 Sosnowiec ul. Bohaterów Monte Cassino 24/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</w:t>
      </w:r>
      <w:r>
        <w:rPr/>
        <w:t>-      uzyskała     79,83 pkt.</w:t>
      </w:r>
    </w:p>
    <w:p>
      <w:pPr>
        <w:pStyle w:val="Normal"/>
        <w:rPr/>
      </w:pPr>
      <w:r>
        <w:rPr/>
        <w:t xml:space="preserve">                   </w:t>
      </w:r>
      <w:r>
        <w:rPr/>
        <w:t>2/  Rolka Lesław 32-300 Olkusz, ul. Kpt. Hardego 2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uzyskała  94,06 pkt.</w:t>
      </w:r>
    </w:p>
    <w:p>
      <w:pPr>
        <w:pStyle w:val="Normal"/>
        <w:rPr/>
      </w:pPr>
      <w:r>
        <w:rPr/>
        <w:t xml:space="preserve">                   </w:t>
      </w:r>
      <w:r>
        <w:rPr/>
        <w:t>3/   Firma Produkcyjno-Usługowo-Handlowa</w:t>
      </w:r>
    </w:p>
    <w:p>
      <w:pPr>
        <w:pStyle w:val="Normal"/>
        <w:rPr/>
      </w:pPr>
      <w:r>
        <w:rPr/>
        <w:t xml:space="preserve">                         </w:t>
      </w:r>
      <w:r>
        <w:rPr/>
        <w:t>Małgorzata Kurkowska</w:t>
      </w:r>
    </w:p>
    <w:p>
      <w:pPr>
        <w:pStyle w:val="Normal"/>
        <w:rPr/>
      </w:pPr>
      <w:r>
        <w:rPr/>
        <w:t xml:space="preserve">                         </w:t>
      </w:r>
      <w:r>
        <w:rPr/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- uzyskała  95,96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 postępowaniu nie odrzucono żadnej  oferty i nie wykluczono żadnego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mowa zostanie zawarta w terminie określonym w art.94 ust.2 pkt 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II. Trasa:  Braciejówka - Troks- Podlesie - Pazurek- Rabsztyn –Gimnazjum  Nr 4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tej samej trasie, odcinek Troks-Szkoła Podstawowa w Braciejówce i Przedszkole w    Braciejówce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Firma Produkcyjno-Usługowo-Handlowa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Małgorzata Kurkowska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u w:val="single"/>
        </w:rPr>
        <w:t>Uzasadnienie wyboru oferty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 podstawie kryteriów oceny ofert określonych w  </w:t>
      </w:r>
      <w:r>
        <w:rPr>
          <w:i/>
          <w:sz w:val="20"/>
          <w:szCs w:val="20"/>
        </w:rPr>
        <w:t>Specyfikacji  istotnych warunków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amówieni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ybrana oferta  jest  najkorzystniejsza i uzyskała w kryterium jakim była cena za 1 szkolny bilet miesięczny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jwiększą  ilość punktów  tj. 1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W postępowaniu złożone zostały również oferty  firm:</w:t>
      </w:r>
    </w:p>
    <w:p>
      <w:pPr>
        <w:pStyle w:val="Normal"/>
        <w:rPr/>
      </w:pPr>
      <w:r>
        <w:rPr/>
        <w:tab/>
        <w:t xml:space="preserve">        1/     Usługi Przewozowe „IREX” Ireneusz Kozieł</w:t>
      </w:r>
    </w:p>
    <w:p>
      <w:pPr>
        <w:pStyle w:val="Normal"/>
        <w:rPr/>
      </w:pPr>
      <w:r>
        <w:rPr/>
        <w:t xml:space="preserve">                         </w:t>
      </w:r>
      <w:r>
        <w:rPr/>
        <w:t>41-219 Sosnowiec ul. Bohaterów Monte Cassino 24/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</w:t>
      </w:r>
      <w:r>
        <w:rPr/>
        <w:t>-      uzyskała     57,98 pkt.</w:t>
      </w:r>
    </w:p>
    <w:p>
      <w:pPr>
        <w:pStyle w:val="Normal"/>
        <w:rPr/>
      </w:pPr>
      <w:r>
        <w:rPr/>
        <w:t xml:space="preserve">                   </w:t>
      </w:r>
      <w:r>
        <w:rPr/>
        <w:t>2/   Rolka Lesław 32-300 Olkusz, ul. Kpt.Hardego 2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uzyskała  72,63 pk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/  Przedsiębiorstwo Komunikacji Miejskiej Sp.  z o.o </w:t>
      </w:r>
    </w:p>
    <w:p>
      <w:pPr>
        <w:pStyle w:val="Normal"/>
        <w:rPr/>
      </w:pPr>
      <w:r>
        <w:rPr/>
        <w:t xml:space="preserve">                       </w:t>
      </w:r>
      <w:r>
        <w:rPr/>
        <w:t>32-300 Olkusz, ul. Wspólna 5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-   uzyskała     66,03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 postępowaniu nie odrzucono żadnej  oferty i nie wykluczono żadnego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mowa zostanie zawarta w terminie określonym w art.94 ust.2 pkt 3 ustawy Pz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III Trasa :. Podgrabie – Bogucin Mały – Czarny Las- Pomorzany- Gimnazjum nr 4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Rolka Lesła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2-300 Olkusz, ul. Kpt. Hardego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u w:val="single"/>
        </w:rPr>
        <w:t>Uzasadnienie wyboru oferty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 podstawie kryteriów oceny ofert określonych w  </w:t>
      </w:r>
      <w:r>
        <w:rPr>
          <w:i/>
          <w:sz w:val="20"/>
          <w:szCs w:val="20"/>
        </w:rPr>
        <w:t>Specyfikacji  istotnych warunków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amówieni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ybrana oferta  jest  najkorzystniejsza i uzyskała w kryterium jakim była cena za 1 szkolny bilet miesięczny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jwiększą  ilość punktów  tj. 1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W postępowaniu złożone zostały również oferty  firm:</w:t>
      </w:r>
    </w:p>
    <w:p>
      <w:pPr>
        <w:pStyle w:val="Normal"/>
        <w:rPr/>
      </w:pPr>
      <w:r>
        <w:rPr/>
        <w:t xml:space="preserve">                    </w:t>
      </w:r>
      <w:r>
        <w:rPr/>
        <w:t>1/   Usługi Przewozowe „IREX” Ireneusz Kozieł</w:t>
      </w:r>
    </w:p>
    <w:p>
      <w:pPr>
        <w:pStyle w:val="Normal"/>
        <w:rPr/>
      </w:pPr>
      <w:r>
        <w:rPr/>
        <w:t xml:space="preserve">                         </w:t>
      </w:r>
      <w:r>
        <w:rPr/>
        <w:t>41-219 Sosnowiec ul. Bohaterów Monte Cassino 24/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</w:t>
      </w:r>
      <w:r>
        <w:rPr/>
        <w:t>-      uzyskała     73,95 pk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/ Przedsiębiorstwo Komunikacji Miejskiej Sp.  z o.o </w:t>
      </w:r>
    </w:p>
    <w:p>
      <w:pPr>
        <w:pStyle w:val="Normal"/>
        <w:rPr/>
      </w:pPr>
      <w:r>
        <w:rPr/>
        <w:t xml:space="preserve">                       </w:t>
      </w:r>
      <w:r>
        <w:rPr/>
        <w:t>32-300 Olkusz, ul. Wspólna 5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-   uzyskała     93,62 pkt.</w:t>
      </w:r>
    </w:p>
    <w:p>
      <w:pPr>
        <w:pStyle w:val="Normal"/>
        <w:rPr/>
      </w:pPr>
      <w:r>
        <w:rPr/>
        <w:t xml:space="preserve">                  </w:t>
      </w:r>
      <w:r>
        <w:rPr/>
        <w:t>3/ Firma Produkcyjno-Usługowo-Handlowa</w:t>
      </w:r>
    </w:p>
    <w:p>
      <w:pPr>
        <w:pStyle w:val="Normal"/>
        <w:rPr/>
      </w:pPr>
      <w:r>
        <w:rPr/>
        <w:t xml:space="preserve">                        </w:t>
      </w:r>
      <w:r>
        <w:rPr/>
        <w:t>Małgorzata Kurkowska</w:t>
      </w:r>
    </w:p>
    <w:p>
      <w:pPr>
        <w:pStyle w:val="Normal"/>
        <w:rPr/>
      </w:pPr>
      <w:r>
        <w:rPr/>
        <w:t xml:space="preserve">                       </w:t>
      </w:r>
      <w:r>
        <w:rPr/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- uzyskała  98,88 p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 postępowaniu nie odrzucono żadnej  oferty i nie wykluczono żadnego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mowa zostanie zawarta w terminie określonym w art.94 ust.2 pkt 3 ustawy Pzp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IV Trasa: Zadole  –Kosmolów –Wiśliczka -Sieniczno-Olewin-  Gimnazjum nr 4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 xml:space="preserve">                   Rolka Lesła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2-300 Olkusz, ul. Kpt. Hardego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u w:val="single"/>
        </w:rPr>
        <w:t>Uzasadnienie wyboru oferty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 podstawie kryteriów oceny ofert określonych w  </w:t>
      </w:r>
      <w:r>
        <w:rPr>
          <w:i/>
          <w:sz w:val="20"/>
          <w:szCs w:val="20"/>
        </w:rPr>
        <w:t>Specyfikacji  istotnych warunków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amówieni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ybrana oferta  jest  najkorzystniejsza i uzyskała w kryterium jakim była cena za 1 szkolny bilet miesięczny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jwiększą  ilość punktów  tj. 1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W postępowaniu złożone zostały również oferty  firm:</w:t>
      </w:r>
    </w:p>
    <w:p>
      <w:pPr>
        <w:pStyle w:val="Normal"/>
        <w:rPr/>
      </w:pPr>
      <w:r>
        <w:rPr/>
        <w:t xml:space="preserve">                    </w:t>
      </w:r>
      <w:r>
        <w:rPr/>
        <w:t>1/   Usługi Przewozowe „IREX” Ireneusz Kozieł</w:t>
      </w:r>
    </w:p>
    <w:p>
      <w:pPr>
        <w:pStyle w:val="Normal"/>
        <w:rPr/>
      </w:pPr>
      <w:r>
        <w:rPr/>
        <w:t xml:space="preserve">                         </w:t>
      </w:r>
      <w:r>
        <w:rPr/>
        <w:t>41-219 Sosnowiec ul. Bohaterów Monte Cassino 24/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</w:t>
      </w:r>
      <w:r>
        <w:rPr/>
        <w:t>-      uzyskała     72,48 pk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/ Przedsiębiorstwo Komunikacji Miejskiej Sp.  z o.o </w:t>
      </w:r>
    </w:p>
    <w:p>
      <w:pPr>
        <w:pStyle w:val="Normal"/>
        <w:rPr/>
      </w:pPr>
      <w:r>
        <w:rPr/>
        <w:t xml:space="preserve">                       </w:t>
      </w:r>
      <w:r>
        <w:rPr/>
        <w:t>32-300 Olkusz, ul. Wspólna 5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-   uzyskała     83,60 pkt.</w:t>
      </w:r>
    </w:p>
    <w:p>
      <w:pPr>
        <w:pStyle w:val="Normal"/>
        <w:rPr/>
      </w:pPr>
      <w:r>
        <w:rPr/>
        <w:t xml:space="preserve">                  </w:t>
      </w:r>
      <w:r>
        <w:rPr/>
        <w:t>3/ Firma Produkcyjno-Usługowo-Handlowa</w:t>
      </w:r>
    </w:p>
    <w:p>
      <w:pPr>
        <w:pStyle w:val="Normal"/>
        <w:rPr/>
      </w:pPr>
      <w:r>
        <w:rPr/>
        <w:t xml:space="preserve">                        </w:t>
      </w:r>
      <w:r>
        <w:rPr/>
        <w:t>Małgorzata Kurkowska</w:t>
      </w:r>
    </w:p>
    <w:p>
      <w:pPr>
        <w:pStyle w:val="Normal"/>
        <w:rPr/>
      </w:pPr>
      <w:r>
        <w:rPr/>
        <w:t xml:space="preserve">                       </w:t>
      </w:r>
      <w:r>
        <w:rPr/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- uzyskała  80,61 pkt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 postępowaniu nie odrzucono żadnej  oferty i nie wykluczono żadnego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mowa zostanie zawarta w terminie określonym w art.94 ust.2 pkt 3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rPr/>
      </w:pPr>
      <w:r>
        <w:rPr/>
        <w:t xml:space="preserve">           </w:t>
      </w:r>
      <w:r>
        <w:rPr/>
        <w:t>1</w:t>
      </w:r>
      <w:r>
        <w:rPr>
          <w:sz w:val="20"/>
          <w:szCs w:val="20"/>
        </w:rPr>
        <w:t>/   Usługi Przewozowe „IREX” Ireneusz Kozie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1-219 Sosnowiec ul. Bohaterów Monte Cassino 24/2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/ Przedsiębiorstwo Komunikacji Miejskiej Sp.  z o.o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2-300 Olkusz, ul. Wspólna 5 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/ Firma Produkcyjno-Usługowo-Handl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ałgorzata Kur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/  Rolka Lesław 32-300 Olkusz, ul. Kpt. Hardego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6:00Z</dcterms:created>
  <dc:creator>Gimnazjum nr IV - Olkusz</dc:creator>
  <dc:description/>
  <dc:language>en-US</dc:language>
  <cp:lastModifiedBy>GRAFDAM STACJON</cp:lastModifiedBy>
  <cp:lastPrinted>2013-07-17T12:40:00Z</cp:lastPrinted>
  <dcterms:modified xsi:type="dcterms:W3CDTF">2013-07-18T11:16:00Z</dcterms:modified>
  <cp:revision>2</cp:revision>
  <dc:subject/>
  <dc:title/>
</cp:coreProperties>
</file>