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kusz: Przedmiotem zamówienia jest dowożenie uczniów z miejsca zamieszkania do Gimnazjum nr 4 im. C.K. Norwida w Olkuszu w roku szkolnym 2016/2017</w:t>
      </w:r>
    </w:p>
    <w:p>
      <w:pPr>
        <w:pStyle w:val="Normal"/>
        <w:rPr/>
      </w:pPr>
      <w:r>
        <w:rPr/>
        <w:t>OGŁOSZENIE O UDZIELENIU ZAMÓWIENIA – Usługi</w:t>
      </w:r>
    </w:p>
    <w:p>
      <w:pPr>
        <w:pStyle w:val="Normal"/>
        <w:rPr/>
      </w:pPr>
      <w:r>
        <w:rPr/>
        <w:t>ogłoszenia w BZP: 157687 – 2016 z dnia  26.07.2016</w:t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Czy zamówienie było przedmiotem ogłoszenia w Biuletynie Zamówień Publicznych: tak, numer ogłoszenia w BZP: 89571 - 2016r.</w:t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I. 1) NAZWA I ADRES: Gmina Olkusz - Gimnazjum Nr 4 im. Cypriana Kamila Norwida, ul. Kosynierów 14, 32-300 Olkusz, woj. małopolskie, tel. 32 6413790, faks 32 6413790.</w:t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Nazwa nadana zamówieniu przez zamawiającego: Przedmiotem zamówienia jest dowożenie uczniów z miejsca zamieszkania do Gimnazjum nr 4 im. C.K. Norwida w Olkuszu w roku szkolnym 2016/2017.</w:t>
      </w:r>
    </w:p>
    <w:p>
      <w:pPr>
        <w:pStyle w:val="Normal"/>
        <w:rPr/>
      </w:pPr>
      <w:r>
        <w:rPr/>
        <w:t>II.2) Rodzaj zamówienia: Usługi.</w:t>
      </w:r>
    </w:p>
    <w:p>
      <w:pPr>
        <w:pStyle w:val="Normal"/>
        <w:rPr/>
      </w:pPr>
      <w:r>
        <w:rPr/>
        <w:t>II.3) Określenie przedmiotu zamówienia: Przedmiotem zamówienia jest dowożenie uczniów z miejsca zamieszkania do Gimnazjum nr 4 im. C.K. Norwida w Olkuszu w roku szkolnym 2016/2017 na następujących trasach : 1/ Zederman - Kogutek -Gimnazjum Nr 4 Olkusz - do 44 uczniów oraz nauczyciel opiekun, 2/ Braciejówka- Troks - Podlesie -Pazurek - Rabsztyn - Gimnazjum Nr 4 Olkusz - do 48 uczniów oraz nauczyciel opiekun, na tej samej trasie, odcinek Troks -Szkoła Podstawowa w Braciejówce - do 27 uczniów i Przedszkole w Braciejówce - do 8 dzieci oraz nauczyciel opiekun, 3/ Podgrabie - Bogucin Mały - Czarny Las - Pomorzany- Gimnazjum Nr 4 Olkusz - do 42 uczniów oraz nauczyciel opiekun, 4/ Zadole - Kosmolów- Wiśliczka- Sieniczno-Olewin-Gimnazjum Nr 4 Olkusz - do 61 uczniów oraz nauczyciel opiekun. Ostateczna liczba uczniów zostanie ustalona po zakończonym naborze w sierpniu - zgodnie z imiennym wykazem uczniów sporządzonym przez dyrektora szkoły. W zależności od sytuacji losowych lub nieprzewidzianych liczba uczniów w poszczególnych miesiącach roku szkolnego może ulec zmianie, zmiana ta będzie powodować zmiany w imiennym wykazie uczniów. W związku z tym przewiduje się możliwość zmiany miesięcznego wynagrodzenia za wykonaną usługę. Zmiany te nie będą skutkować zmianą umowy. - zgodnie z rozkładem jazdy uzgodnionym z dyrektorem gimnazjum, - szczegółowy harmonogram dowozu po uzgodnieniu z dyrektorem szkoły wykonawca dostarczy niezwłocznie Zamawiającemu, - miejscem wsiadania i wysiadania uczniów są istniejące przystanki autobusowe. Zaleca się przeprowadzenie wizji lokalnej tras dowozu, w szczególności sprawdzenie ilości kilometrów na poszczególnych trasach w celu uzyskania informacji koniecznych do przygotowania ofert. Koszty wizji lokalnych ponosi wykonawca..</w:t>
      </w:r>
    </w:p>
    <w:p>
      <w:pPr>
        <w:pStyle w:val="Normal"/>
        <w:rPr/>
      </w:pPr>
      <w:r>
        <w:rPr/>
        <w:t>II.4) Wspólny Słownik Zamówień (CPV): 60.11.20.00-6.</w:t>
      </w:r>
    </w:p>
    <w:p>
      <w:pPr>
        <w:pStyle w:val="Normal"/>
        <w:rPr/>
      </w:pPr>
      <w:r>
        <w:rPr/>
        <w:t>SEKCJA III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TRYB UDZIELENIA ZAMÓWIENIA: Przetarg nieograniczony</w:t>
      </w:r>
    </w:p>
    <w:p>
      <w:pPr>
        <w:pStyle w:val="Normal"/>
        <w:rPr/>
      </w:pPr>
      <w:r>
        <w:rPr/>
        <w:t>III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I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Nazwa: dowożenie uczniów z miejsca zamieszkania do Gimnazjum nr 4 im. C.K. Norwida w Olkuszu w roku szkolnym 2016/2017 na następujących trasie Zederman - Kogutek - Gimnajum Nr 4 Olkusz</w:t>
      </w:r>
    </w:p>
    <w:p>
      <w:pPr>
        <w:pStyle w:val="Normal"/>
        <w:rPr/>
      </w:pPr>
      <w:r>
        <w:rPr/>
        <w:t>IV.1) DATA UDZIELENIA ZAMÓWIENIA: 26.07.2016.</w:t>
      </w:r>
    </w:p>
    <w:p>
      <w:pPr>
        <w:pStyle w:val="Normal"/>
        <w:rPr/>
      </w:pPr>
      <w:r>
        <w:rPr/>
        <w:t>IV.2) LICZBA OTRZYMANYCH OFERT: 2.</w:t>
      </w:r>
    </w:p>
    <w:p>
      <w:pPr>
        <w:pStyle w:val="Normal"/>
        <w:rPr/>
      </w:pPr>
      <w:r>
        <w:rPr/>
        <w:t>IV.3) LICZBA ODRZUCONYCH OFERT: 1.</w:t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Przedsiębiorstwo Komunikacji Miejskiej Sp z o.o. w Olkuszu, ul. Wspólna 5D, 32-300 Olkusz, kraj/woj. małopolskie.</w:t>
      </w:r>
    </w:p>
    <w:p>
      <w:pPr>
        <w:pStyle w:val="Normal"/>
        <w:rPr/>
      </w:pPr>
      <w:r>
        <w:rPr/>
        <w:t>IV.5) Szacunkowa wartość zamówienia (bez VAT): 49719,50 PLN.</w:t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  <w:t>Cena wybranej oferty: 57037,20</w:t>
      </w:r>
    </w:p>
    <w:p>
      <w:pPr>
        <w:pStyle w:val="Normal"/>
        <w:rPr/>
      </w:pPr>
      <w:r>
        <w:rPr/>
        <w:t>Oferta z najniższą ceną: 57037,20 / Oferta z najwyższą ceną: 61111,60</w:t>
      </w:r>
    </w:p>
    <w:p>
      <w:pPr>
        <w:pStyle w:val="Normal"/>
        <w:rPr/>
      </w:pPr>
      <w:r>
        <w:rPr/>
        <w:t>Waluta: PLN .</w:t>
      </w:r>
    </w:p>
    <w:p>
      <w:pPr>
        <w:pStyle w:val="Normal"/>
        <w:rPr/>
      </w:pPr>
      <w:r>
        <w:rPr/>
        <w:t>Część NR: 2Nazwa: Dowożenie uczniów z miejsca zamieszkania do Gimnazjum nr 4 im. C.K. Norwida w Olkuszu w roku szkolnym 2016/2017 na trasie Braciejówka - Troks - Podlesie - Paurek - Rabsztyn - Gimnazjum Nr 4</w:t>
      </w:r>
    </w:p>
    <w:p>
      <w:pPr>
        <w:pStyle w:val="Normal"/>
        <w:rPr/>
      </w:pPr>
      <w:r>
        <w:rPr/>
        <w:t>IV.1) DATA UDZIELENIA ZAMÓWIENIA: 26.07.2016.</w:t>
      </w:r>
    </w:p>
    <w:p>
      <w:pPr>
        <w:pStyle w:val="Normal"/>
        <w:rPr/>
      </w:pPr>
      <w:r>
        <w:rPr/>
        <w:t>IV.2) LICZBA OTRZYMANYCH OFERT: 2.</w:t>
      </w:r>
    </w:p>
    <w:p>
      <w:pPr>
        <w:pStyle w:val="Normal"/>
        <w:rPr/>
      </w:pPr>
      <w:r>
        <w:rPr/>
        <w:t>IV.3) LICZBA ODRZUCONYCH OFERT: 1.</w:t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Przedsiębiorstwo Komunikacji Miejskiej Sp z o.o. w Olkuszu, ul. Wspólna 5D, 32-300 Olkusz, kraj/woj. małopolskie.</w:t>
      </w:r>
    </w:p>
    <w:p>
      <w:pPr>
        <w:pStyle w:val="Normal"/>
        <w:rPr/>
      </w:pPr>
      <w:r>
        <w:rPr/>
        <w:t>IV.5) Szacunkowa wartość zamówienia (bez VAT): 109421,98 PLN.</w:t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  <w:t>Cena wybranej oferty: 64448,80</w:t>
      </w:r>
    </w:p>
    <w:p>
      <w:pPr>
        <w:pStyle w:val="Normal"/>
        <w:rPr/>
      </w:pPr>
      <w:r>
        <w:rPr/>
        <w:t>Oferta z najniższą ceną: 64448,80 / Oferta z najwyższą ceną: 68889,60</w:t>
      </w:r>
    </w:p>
    <w:p>
      <w:pPr>
        <w:pStyle w:val="Normal"/>
        <w:rPr/>
      </w:pPr>
      <w:r>
        <w:rPr/>
        <w:t>Waluta: PLN .</w:t>
      </w:r>
    </w:p>
    <w:p>
      <w:pPr>
        <w:pStyle w:val="Normal"/>
        <w:rPr/>
      </w:pPr>
      <w:r>
        <w:rPr/>
        <w:t>Część NR: 3Nazwa: Dowożenie uczniów z miejsca zamieszkania do Gimnazjum nr 4 im. C.K. Norwida w Olkuszu w roku szkolnym 2016/2017 na trasie na trasie Podgrabie - Bogucin Mały - Czarny Las - Pomorzany - Gimnazjum Nr 4 Olkusz</w:t>
      </w:r>
    </w:p>
    <w:p>
      <w:pPr>
        <w:pStyle w:val="Normal"/>
        <w:rPr/>
      </w:pPr>
      <w:r>
        <w:rPr/>
        <w:t>IV.1) DATA UDZIELENIA ZAMÓWIENIA: 26.07.2016.</w:t>
      </w:r>
    </w:p>
    <w:p>
      <w:pPr>
        <w:pStyle w:val="Normal"/>
        <w:rPr/>
      </w:pPr>
      <w:r>
        <w:rPr/>
        <w:t>IV.2) LICZBA OTRZYMANYCH OFERT: 1.</w:t>
      </w:r>
    </w:p>
    <w:p>
      <w:pPr>
        <w:pStyle w:val="Normal"/>
        <w:rPr/>
      </w:pPr>
      <w:r>
        <w:rPr/>
        <w:t>IV.3) LICZBA ODRZUCONYCH OFERT: 0.</w:t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Małgorzata Kurkowska, Kwaśniów Górny ul. Polna 33, 32-310 Klucze, kraj/woj. małopolskie.</w:t>
      </w:r>
    </w:p>
    <w:p>
      <w:pPr>
        <w:pStyle w:val="Normal"/>
        <w:rPr/>
      </w:pPr>
      <w:r>
        <w:rPr/>
        <w:t>IV.5) Szacunkowa wartość zamówienia (bez VAT): 47459,53 PLN.</w:t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  <w:t>Cena wybranej oferty: 52500,00</w:t>
      </w:r>
    </w:p>
    <w:p>
      <w:pPr>
        <w:pStyle w:val="Normal"/>
        <w:rPr/>
      </w:pPr>
      <w:r>
        <w:rPr/>
        <w:t>Oferta z najniższą ceną: 52500,00 / Oferta z najwyższą ceną: 52500,00</w:t>
      </w:r>
    </w:p>
    <w:p>
      <w:pPr>
        <w:pStyle w:val="Normal"/>
        <w:rPr/>
      </w:pPr>
      <w:r>
        <w:rPr/>
        <w:t>Waluta: PLN .</w:t>
      </w:r>
    </w:p>
    <w:p>
      <w:pPr>
        <w:pStyle w:val="Normal"/>
        <w:rPr/>
      </w:pPr>
      <w:r>
        <w:rPr/>
        <w:t>Część NR: 4Nazwa: Dowożenie uczniów z miejsca zamieszkania do Gimnazjum nr 4 im. C.K. Norwida w Olkuszu w roku szkolnym 2016/2017 na trasie na trasie Zadole - Kosmolów - Wiśliczka - Sieniczno - Olewin - Gimnazjum Nr 4 Olkusz</w:t>
      </w:r>
    </w:p>
    <w:p>
      <w:pPr>
        <w:pStyle w:val="Normal"/>
        <w:rPr/>
      </w:pPr>
      <w:r>
        <w:rPr/>
        <w:t>IV.1) DATA UDZIELENIA ZAMÓWIENIA: 26.07.2016.</w:t>
      </w:r>
    </w:p>
    <w:p>
      <w:pPr>
        <w:pStyle w:val="Normal"/>
        <w:rPr/>
      </w:pPr>
      <w:r>
        <w:rPr/>
        <w:t>IV.2) LICZBA OTRZYMANYCH OFERT: 2.</w:t>
      </w:r>
    </w:p>
    <w:p>
      <w:pPr>
        <w:pStyle w:val="Normal"/>
        <w:rPr/>
      </w:pPr>
      <w:r>
        <w:rPr/>
        <w:t>IV.3) LICZBA ODRZUCONYCH OFERT: 1.</w:t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rPr/>
      </w:pPr>
      <w:r>
        <w:rPr/>
        <w:t>Przedsiębiorstwo Komunikacji Miejskiej Sp. z o.o., ul. Wspólna 5D, 32-300 Olkusz, kraj/woj. małopolskie.</w:t>
      </w:r>
    </w:p>
    <w:p>
      <w:pPr>
        <w:pStyle w:val="Normal"/>
        <w:rPr/>
      </w:pPr>
      <w:r>
        <w:rPr/>
        <w:t>IV.5) Szacunkowa wartość zamówienia (bez VAT): 68929,31 PLN.</w:t>
      </w:r>
    </w:p>
    <w:p>
      <w:pPr>
        <w:pStyle w:val="Normal"/>
        <w:rPr/>
      </w:pPr>
      <w:r>
        <w:rPr/>
        <w:t>IV.6) INFORMACJA O CENIE WYBRANEJ OFERTY ORAZ O OFERTACH Z NAJNIŻSZĄ I NAJWYŻSZĄ CENĄ</w:t>
      </w:r>
    </w:p>
    <w:p>
      <w:pPr>
        <w:pStyle w:val="Normal"/>
        <w:rPr/>
      </w:pPr>
      <w:r>
        <w:rPr/>
        <w:t>Cena wybranej oferty: 73425,70</w:t>
      </w:r>
    </w:p>
    <w:p>
      <w:pPr>
        <w:pStyle w:val="Normal"/>
        <w:rPr/>
      </w:pPr>
      <w:r>
        <w:rPr/>
        <w:t>Oferta z najniższą ceną: 73425,70 / Oferta z najwyższą ceną: 79074,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luta: PLN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DYREKCJA</dc:creator>
  <dc:description/>
  <dc:language>en-US</dc:language>
  <cp:lastModifiedBy>Alicja</cp:lastModifiedBy>
  <dcterms:modified xsi:type="dcterms:W3CDTF">2016-07-26T10:57:00Z</dcterms:modified>
  <cp:revision>2</cp:revision>
  <dc:subject/>
  <dc:title/>
</cp:coreProperties>
</file>