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ŁZA NIE UGASI POŻARU!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Lasy Państwowe w obliczu zagrożenia pożarami lasów rozpoczynają społeczną kampanię informacyjno – edukacyjną „Świadomi zagrożenia”, współfinansowaną ze środków Instrumentu Finansowego LIFE+ oraz Narodowego Funduszu Ochrony Środowiska </w:t>
        <w:br/>
        <w:t>i Gospodarki Wodnej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</w:rPr>
        <w:t xml:space="preserve">Polskie lasy ze względu na swój charakter i strukturę gatunkową (znaczna przewaga gatunków iglastych, zwłaszcza sosny) należą do najbardziej zagrożonych pożarami w Europie. Co roku w Polsce lasy płoną 10 tysięcy razy. Aż 9 na 10 pożarów lasów powodują ludzie. Wśród najczęstszych przyczyn są rozpalanie w miejscach niedozwolonych ognisk, wchodzenie do lasu mimo okresowych zakazów wstępu, wyrzucanie niedopałków, niefrasobliwe wypalanie traw, „zabawa” z ogniem </w:t>
        <w:br/>
        <w:t xml:space="preserve">i celowe podpalenia. Efekty takich zachowań bywają tragiczne w skutkach, zarówno dla środowiska, jak i osób będących sprawcami pożarów, ich bliskich, sąsiadów. </w:t>
      </w:r>
    </w:p>
    <w:p>
      <w:pPr>
        <w:pStyle w:val="Normal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Aby podnieść świadomość Polaków w zakresie odpowiedzialnego zachowania się w lesie i jego otoczeniu, Lasy Państwowe przygotowały wyjątkową w formie i skali kampanię informacyjno-edukacyjną „Świadomi Zagrożenia”. Mamy nadzieję, że w dużym stopniu przyczyni się ona do zmiany niedobrych nawyków w zakresie zachowania się na obszarach leśnych.</w:t>
      </w:r>
    </w:p>
    <w:p>
      <w:pPr>
        <w:pStyle w:val="Normal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Kampanię realizuje Dyrekcja Generalna Lasów Państwowych w ramach projektów LIFE+ „Ogień w lesie a przyroda - podniesienie świadomości mieszkańców terenów wiejskich </w:t>
        <w:br/>
        <w:t xml:space="preserve">w zakresie zapobiegania pożarom lasów” (Projekt I) oraz „Ogień w lesie a przyroda II – drugi etap kampanii informującej społeczeństwo o zagrożeniu pożarowym w lasach” (Projekt II). Sskierowana jest głównie do mieszkańców terenów sąsiadujących z kompleksami leśnymi oraz do turystów. </w:t>
      </w:r>
    </w:p>
    <w:p>
      <w:pPr>
        <w:pStyle w:val="Normal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Budżet przedsięwzięcia wynosi ok. 3, 5 mln euro. Przygotowania do kampanii rozpoczęły się </w:t>
        <w:br/>
        <w:t xml:space="preserve">w 2010 r., działania informacyjne przewidziane są w okresie od 15 czerwca do 30 września 2011 r. oraz od 19 kwietnia do 30 września 2012 r. Start działań edukacyjnych planowany jest w październiku 2011 r. Zakończenie realizacji projektów nastąpi 31 marca 2013 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Cs/>
        </w:rPr>
        <w:t>Kampania obejmie 10 województw charakteryzujących się największym stopniem zagrożenia pożaroweg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Projekt I: północno – wschodnia część Polski, tj. województwa mazowieckie, kujawsko – pomorskie, warmińsko – mazurskie i podlaski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Projekt II: południowo – wschodnia część Polski, tj. województwa łódzkie, śląskie, świętokrzyskie, lubelskie, małopolskie i podkarpackie.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nia promocyjno – informacyjne realizowane w ramach kampanii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bCs/>
        </w:rPr>
      </w:pPr>
      <w:r>
        <w:rPr>
          <w:bCs/>
        </w:rPr>
        <w:t>Kampania medialna w telewizji, radiu i pras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>Produkcja pięciu 30-sekundowych spotów telewizyjnych oraz ich emisja (łącznie 1600 emisji na antenie regionalnych oddziałów TVP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>Produkcja pięciu 30-sekundowych spotów radiowych oraz ich emisja (łącznie 6400 emisji) na antenie regionalnych rozgłośni radiow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>Publikacja artykułów i reklam prasowych o tematyce przeciwpożarowej w najważniejszych dziennikach regional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Strona internetowa </w:t>
      </w:r>
      <w:hyperlink r:id="rId2">
        <w:r>
          <w:rPr>
            <w:rStyle w:val="InternetLink"/>
            <w:bCs/>
          </w:rPr>
          <w:t>www.swiadomizagrozenia.pl</w:t>
        </w:r>
      </w:hyperlink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Produkcja dwóch 26-minutowych filmów edukacyjnych adresowanych, odpowiednio, do społeczności lokalnych oraz osób aktywnie spędzających czas w les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Produkcja 56-minutowego filmu dokumentalnego przeznaczonego do emisji w Polsce i krajach Unii Europejskiej, a także bezpłatna dystrybucja na płytach DVD (np. dla szkół, ośrodków edukacyjnych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Przygotowanie i kolportaż materiałów promocyjnych (m.in. plakaty, ulotki, foldery, broszury, czapki, koszulki, torby, plany lekcji, zakładki do książek, ołówki).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nia edukacyjne realizowane w ramach kampani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Konkursy dla szkół gimnazjalnych (8 edycji regionalnych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Pakiety edukacyjne dla nauczycieli, przedstawicieli OSP, księż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Przeprowadzenie szkoleń dla 800 nauczycieli oraz 480 przedstawicieli OSP.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eacja kampanii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Na potrzeby kampanii powstało 5 spotów radiowych i 5 telewizyjnych pod wspólnym hasłem „Łza nie ugasi pożaru”. Ich koncepcja odwołuje się do silnych emocji. Do odbiorcy kierowany jest bezpośredni przekaz: </w:t>
      </w:r>
      <w:r>
        <w:rPr>
          <w:bCs/>
          <w:iCs/>
        </w:rPr>
        <w:t xml:space="preserve">zobacz, poczuj i zrozum, jak niewyobrażalną tragedią jest pożar lasu. Uświadom sobie, że chwila nierozwagi lub lekkomyślności może sprawić, że właśnie ty staniesz się sprawcą tego dramatu. Nigdy nie wymażesz tego z pamięci. Nie wystarczy później żal i skrucha, bo łza nie ugasi pożaru i nie naprawi szkód. </w:t>
      </w:r>
      <w:r>
        <w:rPr>
          <w:b/>
          <w:bCs/>
          <w:iCs/>
        </w:rPr>
        <w:t xml:space="preserve">Tylko od Ciebie zależy czy do tego dojdzie.  </w:t>
      </w:r>
      <w:r>
        <w:rPr>
          <w:bCs/>
        </w:rPr>
        <w:t xml:space="preserve">Każdy z czterech spotów ma innego bohatera i nawiązuje do innej z najczęstszych przyczyn powstawania pożarów lasów. Piąty, </w:t>
        <w:br/>
        <w:t xml:space="preserve">z udziałem leśnika, wskazuje, że każdy z nas może przyczynić się do zapobiegania pożarom lasów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i/>
          <w:iCs/>
        </w:rPr>
        <w:t xml:space="preserve"> „</w:t>
      </w:r>
      <w:r>
        <w:rPr>
          <w:b/>
          <w:bCs/>
          <w:i/>
          <w:iCs/>
        </w:rPr>
        <w:t xml:space="preserve">Ona i on” 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914015" cy="1762125"/>
            <wp:effectExtent l="0" t="0" r="0" b="0"/>
            <wp:docPr id="1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Ryc. Agencja Mojotribe i Los Mejores</w: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Para studentów. Weszli do lasu mimo zakazu, a rzucony przez nich niedopałek papierosa spowodował tragiczny w skutkach pożar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ziewczynka”</w:t>
      </w:r>
    </w:p>
    <w:p>
      <w:pPr>
        <w:pStyle w:val="Normal"/>
        <w:spacing w:before="0" w:after="0"/>
        <w:jc w:val="center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186563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Ryc. Agencja Mojotribe i Los Mejores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  <w:i/>
          <w:iCs/>
        </w:rPr>
        <w:t>Dla siedmioletniej dziewczynki niewinna wycieczka do lasu z rodzicami stała się tragicznym wspomnieniem. Przyczyną było ognisko, które w niedozwolonym miejscu rozpalił tata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Chłopiec”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932430" cy="1770380"/>
            <wp:effectExtent l="0" t="0" r="0" b="0"/>
            <wp:docPr id="3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Ryc. Agencja Mojotribe i Los Mejores</w: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Nastoletni chłopiec, który bawiąc się ogniem razem z kolegami spowodował pożar lasu. Bezsensowna zabawa wymknęła się spod kontroli.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Rolnik”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017520" cy="1932940"/>
            <wp:effectExtent l="0" t="0" r="0" b="0"/>
            <wp:docPr id="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Ryc. Agencja Mojotribe i Los Mejores</w: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Rolnik jak zwykle wypalał trawę na wiosnę. Nigdy nic złego się nie działo. Tym razem wystarczył podmuch wiatru, by ogień pochłonął także pobliski las, z którego korzystał on i jego sąsiedzi.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Leśnik”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304540" cy="191389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Ryc. Agencja Mojotribe i Los Mejores</w:t>
      </w:r>
    </w:p>
    <w:p>
      <w:pPr>
        <w:pStyle w:val="Normal"/>
        <w:spacing w:before="0" w:after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Leśnik prezentuje skalę problemu, jakim każdego roku są pożary lasów. Apeluje, by nikt z nas nie był obojętny na takie zagrożenie.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Główne przyczyny pożarów</w:t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Zdecydowana większość pożarów jest wynikiem działalności człowieka. Niestety, w bardzo wielu wypadkach jest to działanie świadome i celowe, bowiem podpalenia są przyczyną ponad 45% ogólnej liczby pożarów. Kolejną ważną przyczyną jest zwykła nieostrożność, która odpowiada za powstanie 20-25% pożarów w skali roku. W dalszym ciągu zdarzają się również pożary będące wynikiem przerzutów ognia z niefrasobliwie wypalanych łąk czy ściernisk. Kolejnymi istotnymi przyczynami powstawania pożarów w lasach są awarie linii energetycznych, a także transport kolejowy i drogowy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Skutki pożarów lasu</w:t>
      </w:r>
    </w:p>
    <w:p>
      <w:pPr>
        <w:pStyle w:val="Normal"/>
        <w:spacing w:lineRule="auto" w:line="360" w:before="0" w:after="0"/>
        <w:jc w:val="both"/>
        <w:rPr>
          <w:bCs/>
          <w:lang w:eastAsia="pl-PL"/>
        </w:rPr>
      </w:pPr>
      <w:r>
        <w:rPr>
          <w:bCs/>
          <w:lang w:eastAsia="pl-PL"/>
        </w:rPr>
        <w:t xml:space="preserve">Ogień jest jednym z największych zagrożeń dla lasu. Jest to czynnik zakłócający w sposób drastyczny procesy życiowe ekosystemów. </w:t>
      </w:r>
      <w:r>
        <w:rPr>
          <w:b/>
          <w:bCs/>
          <w:lang w:eastAsia="pl-PL"/>
        </w:rPr>
        <w:t>Skutkiem pożarów są duże i wymierne straty materialne, ale bez porównania największe są straty biocenotyczne.</w:t>
      </w:r>
      <w:r>
        <w:rPr>
          <w:bCs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bCs/>
          <w:lang w:eastAsia="pl-PL"/>
        </w:rPr>
      </w:pPr>
      <w:r>
        <w:rPr>
          <w:bCs/>
          <w:lang w:eastAsia="pl-PL"/>
        </w:rPr>
        <w:t xml:space="preserve">W wyniku pożarów lasów </w:t>
      </w:r>
      <w:r>
        <w:rPr>
          <w:b/>
          <w:bCs/>
          <w:lang w:eastAsia="pl-PL"/>
        </w:rPr>
        <w:t>znacznej</w:t>
      </w:r>
      <w:r>
        <w:rPr>
          <w:bCs/>
          <w:lang w:eastAsia="pl-PL"/>
        </w:rPr>
        <w:t xml:space="preserve"> </w:t>
      </w:r>
      <w:r>
        <w:rPr>
          <w:b/>
          <w:bCs/>
          <w:lang w:eastAsia="pl-PL"/>
        </w:rPr>
        <w:t>redukcji ulega ich różnorodność biologiczna</w:t>
      </w:r>
      <w:r>
        <w:rPr>
          <w:bCs/>
          <w:lang w:eastAsia="pl-PL"/>
        </w:rPr>
        <w:t>.</w:t>
      </w:r>
      <w:r>
        <w:rPr>
          <w:bCs/>
          <w:u w:val="single"/>
          <w:lang w:eastAsia="pl-PL"/>
        </w:rPr>
        <w:t xml:space="preserve"> </w:t>
      </w:r>
      <w:r>
        <w:rPr>
          <w:bCs/>
          <w:lang w:eastAsia="pl-PL"/>
        </w:rPr>
        <w:t xml:space="preserve">Bezpośrednim skutkiem pożarów jest całkowite lub częściowe uszkodzenie roślin, śmierć organizmów glebowych, zwierząt, a także zniszczenie siedlisk wielu gatunków (w tym gatunków rzadkich </w:t>
        <w:br/>
        <w:t>i chronionych)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lang w:eastAsia="pl-PL"/>
        </w:rPr>
      </w:pPr>
      <w:r>
        <w:rPr>
          <w:bCs/>
          <w:lang w:eastAsia="pl-PL"/>
        </w:rPr>
        <w:t xml:space="preserve">Podczas pożaru </w:t>
      </w:r>
      <w:r>
        <w:rPr>
          <w:b/>
          <w:bCs/>
          <w:lang w:eastAsia="pl-PL"/>
        </w:rPr>
        <w:t>do atmosfery uwalniane są tlenek węgla, cząstki stałe i ciekłe (dymy), węglowodory oraz tlenki azotu.</w:t>
      </w:r>
      <w:r>
        <w:rPr>
          <w:bCs/>
          <w:lang w:eastAsia="pl-PL"/>
        </w:rPr>
        <w:t xml:space="preserve"> W dobie globalnych zmian klimatu niekorzystna rola tych następstw pożarów lasów jest bardzo istotna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lang w:eastAsia="pl-PL"/>
        </w:rPr>
      </w:pPr>
      <w:r>
        <w:rPr>
          <w:bCs/>
          <w:lang w:eastAsia="pl-PL"/>
        </w:rPr>
        <w:t xml:space="preserve">Osłabione w wyniku pożarów </w:t>
      </w:r>
      <w:r>
        <w:rPr>
          <w:b/>
          <w:bCs/>
          <w:lang w:eastAsia="pl-PL"/>
        </w:rPr>
        <w:t>drzewa są łatwo opanowywane przez szkodliwe owady, grzyby pasożytnicze.</w:t>
      </w:r>
      <w:r>
        <w:rPr>
          <w:bCs/>
          <w:lang w:eastAsia="pl-PL"/>
        </w:rPr>
        <w:t xml:space="preserve"> Prowadzi to w konsekwencji do ich zamierania; stanowią wówczas ognisko rozmnażania się szkodników, zagrażające sąsiednim drzewostanom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lang w:eastAsia="pl-PL"/>
        </w:rPr>
      </w:pPr>
      <w:r>
        <w:rPr>
          <w:bCs/>
          <w:lang w:eastAsia="pl-PL"/>
        </w:rPr>
        <w:t xml:space="preserve">Wtórnym efektem powodowanym przez pożary lasów są zmiany abiotyczne ekosystemów leśnych, obejmujące </w:t>
      </w:r>
      <w:r>
        <w:rPr>
          <w:b/>
          <w:bCs/>
          <w:lang w:eastAsia="pl-PL"/>
        </w:rPr>
        <w:t>niekorzystne zmiany mikroklimatu i gleby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hd w:fill="FFFFFF" w:val="clear"/>
        <w:spacing w:lineRule="atLeast" w:line="394" w:before="0" w:after="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Leśny Savoir – vivre, czyli jak zachowywać się będąc w lesie</w:t>
      </w:r>
    </w:p>
    <w:p>
      <w:pPr>
        <w:pStyle w:val="Normal"/>
        <w:shd w:fill="FFFFFF" w:val="clear"/>
        <w:spacing w:lineRule="atLeast" w:line="394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W lesie, tak jak w każdym innym miejscu, należy pamiętać o właściwym zachowani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4" w:before="0" w:after="0"/>
        <w:ind w:left="480" w:right="24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lesie nigdy nie używaj ognia poza miejscami do tego wyznaczonym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4" w:before="0" w:after="200"/>
        <w:ind w:left="480" w:right="24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gniska możesz rozpalić w specjalnie oznaczonych miejscach, a jeśli takich w pobliżu nie ma - co najmniej w odległości 100 m od granicy las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4" w:before="0" w:after="200"/>
        <w:ind w:left="480" w:right="24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idzisz pożar, alarmuj dzwoniąc na nr 112 lub 99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4" w:before="0" w:after="200"/>
        <w:ind w:left="480" w:right="24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iwakuj tylko w miejscach do tego przeznaczonych; jeżeli nie wiesz, gdzie się one znajdują, zapytaj leśniczego lub zajrzyj na portal </w:t>
      </w:r>
      <w:hyperlink r:id="rId8">
        <w:r>
          <w:rPr>
            <w:rStyle w:val="InternetLink"/>
            <w:rFonts w:cs="Arial"/>
          </w:rPr>
          <w:t>www.czaswlas.pl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4" w:before="0" w:after="200"/>
        <w:ind w:left="480" w:right="24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zytaj leśne tablice - informują o zagrożeniach, czasem pokazują, że ten fragment lasu jest niedostępny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4" w:before="0" w:after="200"/>
        <w:ind w:left="480" w:right="24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Śmieci zabierz ze sobą – ślady ludzkiej obecności szpecą las, przeszkadzają Tobie i innym oraz zwierzętom, dla których las jest domem. Są też źródłem zagrożenia pożarowego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4" w:before="0" w:after="280"/>
        <w:ind w:left="480" w:right="24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edług Twojej oceny istnieje niebezpieczeństwo dla lasu informuj Służbę Leśną, straż pożarną lub policję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hd w:fill="FFFFFF" w:val="clear"/>
        <w:spacing w:lineRule="atLeast" w:line="394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W jaki sposób leśnicy zapobiegają pożarom</w:t>
      </w:r>
    </w:p>
    <w:p>
      <w:pPr>
        <w:pStyle w:val="Normal"/>
        <w:shd w:fill="FFFFFF" w:val="clear"/>
        <w:spacing w:lineRule="atLeast" w:line="394" w:before="0" w:after="0"/>
        <w:jc w:val="both"/>
        <w:rPr>
          <w:bCs/>
          <w:lang w:eastAsia="pl-PL"/>
        </w:rPr>
      </w:pPr>
      <w:r>
        <w:rPr>
          <w:rFonts w:cs="Arial"/>
          <w:bCs/>
          <w:color w:val="000000"/>
        </w:rPr>
        <w:t xml:space="preserve">Lasy Państwowe dysponują unikatowym na skalę światową systemem ochrony przeciwpożarowej lasów. Ma to ogromne znaczenie, gdyż polskie lasy należą do najbardziej palnych w Europie. </w:t>
        <w:br/>
        <w:t>Z powstających w naszym kraju pożarów lasów mniej więcej połowa wybucha na gruntach Lasów Państwowych, mimo że zarządzają one ogromna większością lasów w Polsce (prawie 80 proc.). To świadczy o dużej skuteczności naszego systemu przeciwpożarowego. Potwierdza to również fakt, że przeciętna powierzchnia pożaru w Lasach Państwowych spadła z 1, 2 ha w początku lat 90. do niecałych 0, 3 ha obecnie, a więc pożary są szybciej wykrywane i tłumione zanim zdołają się rozprzestrzenić. W skład systemu wchodzi</w:t>
      </w:r>
      <w:r>
        <w:rPr>
          <w:bCs/>
          <w:lang w:eastAsia="pl-PL"/>
        </w:rPr>
        <w:t xml:space="preserve"> m.in. prawie 650 punktów obserwacji (w tym ponad 180 wyposażonych w kamery), samoloty oraz śmigłowce patrolowe i gaśnicze, kilkaset własnych samochodów gaśniczych i motopomp, ok. 12,5 tys. punktów czerpania wody w lasach. Lasy Państwowe wydają na ten cel ponad 70 mln zł rocznie. </w:t>
      </w:r>
    </w:p>
    <w:p>
      <w:pPr>
        <w:pStyle w:val="Normal"/>
        <w:shd w:fill="FFFFFF" w:val="clear"/>
        <w:spacing w:lineRule="atLeast" w:line="394"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Cs/>
          <w:i/>
          <w:i/>
          <w:sz w:val="16"/>
          <w:szCs w:val="16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543050" cy="2066925"/>
            <wp:effectExtent l="0" t="0" r="0" b="0"/>
            <wp:docPr id="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16"/>
          <w:szCs w:val="16"/>
          <w:lang w:eastAsia="pl-PL"/>
        </w:rPr>
        <w:t>Fot. Jacek Zadura</w:t>
      </w:r>
    </w:p>
    <w:p>
      <w:pPr>
        <w:pStyle w:val="Normal"/>
        <w:spacing w:lineRule="auto" w:line="360" w:before="0" w:after="0"/>
        <w:jc w:val="center"/>
        <w:rPr>
          <w:bCs/>
          <w:i/>
          <w:i/>
          <w:sz w:val="16"/>
          <w:szCs w:val="16"/>
          <w:lang w:eastAsia="pl-PL"/>
        </w:rPr>
      </w:pPr>
      <w:r>
        <w:rPr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Cs/>
          <w:i/>
          <w:i/>
          <w:sz w:val="16"/>
          <w:szCs w:val="16"/>
          <w:lang w:eastAsia="pl-PL"/>
        </w:rPr>
      </w:pPr>
      <w:r>
        <w:rPr>
          <w:bCs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322830" cy="174371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Fot. Jacek Zadura</w:t>
      </w:r>
    </w:p>
    <w:p>
      <w:pPr>
        <w:pStyle w:val="Normal"/>
        <w:spacing w:before="0" w:after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bCs/>
          <w:i/>
          <w:i/>
          <w:iCs/>
          <w:sz w:val="16"/>
          <w:szCs w:val="16"/>
          <w:lang w:eastAsia="pl-PL"/>
        </w:rPr>
      </w:pPr>
      <w:r>
        <w:rPr>
          <w:bCs/>
          <w:i/>
          <w:iCs/>
          <w:sz w:val="16"/>
          <w:szCs w:val="16"/>
          <w:lang w:eastAsia="pl-PL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8" name="WordPictureWatermark9039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9039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alibri" w:hAnsi="Calibri" w:eastAsia="Calibri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9z2">
    <w:name w:val="WW8NumSt19z2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domizagrozenia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zaswlas.pl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27:00Z</dcterms:created>
  <dc:creator>Adam Małek</dc:creator>
  <dc:description/>
  <dc:language>en-US</dc:language>
  <cp:lastModifiedBy>GRAFDAM STACJON</cp:lastModifiedBy>
  <dcterms:modified xsi:type="dcterms:W3CDTF">2012-03-03T18:27:00Z</dcterms:modified>
  <cp:revision>2</cp:revision>
  <dc:subject/>
  <dc:title>Informacja prasowa</dc:title>
</cp:coreProperties>
</file>