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PECYFIKACJA  ISTOTNYCH  WARUNKÓW  ZAMÓWIE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RZETARG NIEOGRANICZON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DOWOŻENIE UCZNIÓW  DO GIMNAZJUM NR 4 W OLKUSZ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ROKU SZKOLNYM 2013/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Zamawiający: Gmina Olkusz - Gimnazjum nr 4 im. C.K. Norwida  w Olkuszu</w:t>
      </w:r>
    </w:p>
    <w:p>
      <w:pPr>
        <w:pStyle w:val="Normal"/>
        <w:spacing w:lineRule="auto" w:line="360"/>
        <w:jc w:val="center"/>
        <w:rPr/>
      </w:pPr>
      <w:r>
        <w:rPr/>
        <w:t>ul. Kosynierów 14</w:t>
      </w:r>
    </w:p>
    <w:p>
      <w:pPr>
        <w:pStyle w:val="Normal"/>
        <w:spacing w:lineRule="auto" w:line="360"/>
        <w:jc w:val="center"/>
        <w:rPr/>
      </w:pPr>
      <w:r>
        <w:rPr/>
        <w:t>32-300 Olkusz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Treść specyfikacji istotnych warunków zamówienia z załącznikami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</w:t>
      </w:r>
      <w:r>
        <w:rPr/>
        <w:t>zatwierdzam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  <w:r>
        <w:rPr/>
        <w:t xml:space="preserve">Olkusz dnia ………………………….                                                                                                               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Nazwa i adres zamawiającego. </w:t>
      </w:r>
    </w:p>
    <w:p>
      <w:pPr>
        <w:pStyle w:val="Normal"/>
        <w:rPr/>
      </w:pPr>
      <w:r>
        <w:rPr/>
        <w:t>Gmina Olkusz - Gimnazjum nr 4 im. C.K. Norwida  w Olkuszu</w:t>
      </w:r>
    </w:p>
    <w:p>
      <w:pPr>
        <w:pStyle w:val="Normal"/>
        <w:rPr/>
      </w:pPr>
      <w:r>
        <w:rPr/>
        <w:t>32-300 Olkusz</w:t>
      </w:r>
    </w:p>
    <w:p>
      <w:pPr>
        <w:pStyle w:val="Normal"/>
        <w:rPr/>
      </w:pPr>
      <w:r>
        <w:rPr/>
        <w:t>ul. Kosynierów 14</w:t>
      </w:r>
    </w:p>
    <w:p>
      <w:pPr>
        <w:pStyle w:val="Normal"/>
        <w:rPr/>
      </w:pPr>
      <w:r>
        <w:rPr/>
        <w:t>Tel. 0 32  641 37 9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Tryb udzielenia zamówienia. </w:t>
      </w:r>
    </w:p>
    <w:p>
      <w:pPr>
        <w:pStyle w:val="Normal"/>
        <w:rPr/>
      </w:pPr>
      <w:r>
        <w:rPr>
          <w:bCs/>
        </w:rPr>
        <w:t>P</w:t>
      </w:r>
      <w:r>
        <w:rPr/>
        <w:t xml:space="preserve">rzetarg nieograniczony </w:t>
      </w:r>
    </w:p>
    <w:p>
      <w:pPr>
        <w:pStyle w:val="Normal"/>
        <w:rPr/>
      </w:pPr>
      <w:r>
        <w:rPr/>
        <w:t>Wartość zamówienia jest mniejsza  niż kwoty określone w przepisach wydanych na podstawie  art.11 ust.8 ustawy Pz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pis przedmiotu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em zamówienia jest dowożenie uczniów w roku szkolnym 2013/2014  do</w:t>
      </w:r>
    </w:p>
    <w:p>
      <w:pPr>
        <w:pStyle w:val="Normal"/>
        <w:jc w:val="both"/>
        <w:rPr/>
      </w:pPr>
      <w:r>
        <w:rPr/>
        <w:t xml:space="preserve"> </w:t>
      </w:r>
      <w:r>
        <w:rPr/>
        <w:t>Gimnazjum Nr 4 w Olkuszu ul. Kosynierów 14 na następujących trasach :</w:t>
      </w:r>
    </w:p>
    <w:p>
      <w:pPr>
        <w:pStyle w:val="Normal"/>
        <w:jc w:val="both"/>
        <w:rPr/>
      </w:pPr>
      <w:r>
        <w:rPr/>
        <w:t xml:space="preserve"> </w:t>
      </w:r>
      <w:r>
        <w:rPr/>
        <w:t>1/ Zederman – Kogutek – Olkusz Gimnazjum Nr 4  -  do 48  uczniów oraz nauczyciel opiekun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/ Braciejówka- Troks  – Podlesie -Pazurek – Rabsztyn - Olkusz  Gimnazjum Nr 4 -  do 52  uczniów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raz  nauczyciel opiekun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tej samej trasie, odcinek Troks -Szkoła Podstawowa w Braciejówce -27 uczniów 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zedszkole w Braciejówce - 8 dzieci( pięcioletnich i sześcioletnich) oraz nauczyciel opiekun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/ Podgrabie – Bogucin Mały – Czarny Las – Pomorzany- Olkusz Gimnazjum Nr 4 – do 47 uczniów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raz nauczyciel opiekun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/ Zadole  – Kosmolów- Wiśliczka- Sieniczno-Olewin-Gimnazjum Nr 4 Olkusz –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o 57  uczniów oraz nauczyciel opiekun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zgodnie z imiennym wykazem uczniów sporządzonym przez dyrektora szkoły. W zależności 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od sytuacji losowych liczba uczniów w poszczególnych miesiącach roku szkolnego może ulec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zmianie, zmiana ta będzie powodować zmiany w imiennym wykazie uczniów</w:t>
      </w:r>
      <w:r>
        <w:rPr/>
        <w:t xml:space="preserve">. </w:t>
      </w:r>
      <w:r>
        <w:rPr>
          <w:b/>
        </w:rPr>
        <w:t>W związku z tym</w:t>
      </w: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przewiduje się możliwość zmiany miesięcznego wynagrodzenia za wykonaną</w:t>
      </w:r>
      <w:r>
        <w:rPr/>
        <w:t xml:space="preserve">  </w:t>
      </w:r>
      <w:r>
        <w:rPr>
          <w:b/>
        </w:rPr>
        <w:t>usługę</w:t>
      </w:r>
      <w:r>
        <w:rPr/>
        <w:t>,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 xml:space="preserve">-   </w:t>
      </w:r>
      <w:r>
        <w:rPr>
          <w:b/>
          <w:bCs/>
        </w:rPr>
        <w:t>zgodnie z rozkładem jazdy uzgodnionym z dyrektorem  gimnazjum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 xml:space="preserve"> </w:t>
      </w:r>
      <w:r>
        <w:rPr>
          <w:b/>
          <w:bCs/>
        </w:rPr>
        <w:t xml:space="preserve">-  szczegółowy harmonogram dowozu po uzgodnieniu z dyrektorem szkoły wykonawca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dostarczy zamawiającemu,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-   miejscem wsiadania i wysiadania uczniów są  istniejące przystanki autobusowe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</w:t>
      </w:r>
      <w:r>
        <w:rPr>
          <w:b/>
          <w:bCs/>
        </w:rPr>
        <w:tab/>
        <w:tab/>
        <w:t xml:space="preserve"> Zaleca się  przeprowadzenie wizji lokalnej  tras dowozu, w szczególności sprawdzenie ilości kilometrów na poszczególnych trasach w celu uzyskania informacji koniecznych do przygotowania ofert.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Koszty wizji lokalnych ponosi wykonawc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utobusy , którymi będą realizowane usługi dowożenia uczniów  muszą zapewnić  przewóz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1/   co najmniej </w:t>
      </w:r>
      <w:r>
        <w:rPr>
          <w:b/>
        </w:rPr>
        <w:t>do 48</w:t>
      </w:r>
      <w:r>
        <w:rPr/>
        <w:t xml:space="preserve"> </w:t>
      </w:r>
      <w:r>
        <w:rPr>
          <w:b/>
        </w:rPr>
        <w:t>uczniów  i  nauczyciel opiekun</w:t>
      </w:r>
      <w:r>
        <w:rPr/>
        <w:t xml:space="preserve">  na trasie Zederman – Kogutek –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- Olkusz Gimnazjum Nr 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2/  co najmniej </w:t>
      </w:r>
      <w:r>
        <w:rPr>
          <w:b/>
        </w:rPr>
        <w:t xml:space="preserve">do 52 uczniów  i nauczyciel opiekun  </w:t>
      </w:r>
      <w:r>
        <w:rPr/>
        <w:t>na trasie Braciejówka-Troks – Podlesie -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 xml:space="preserve">     </w:t>
      </w:r>
      <w:r>
        <w:rPr/>
        <w:t xml:space="preserve">- Pazurek -Rabsztyn––   Olkusz Gimnazjum Nr 4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 tej samej trasie, odcinek Troks -Szkoła Podstawowa w Braciejówce -27 uczniów i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rzedszkole w Braciejówce - 8 dzieci( pięcioletnich i sześcioletnich) oraz nauczyciel opiekun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3/  co najmniej </w:t>
      </w:r>
      <w:r>
        <w:rPr>
          <w:b/>
        </w:rPr>
        <w:t xml:space="preserve">do 47 uczniów i nauczyciel opiekun  </w:t>
      </w:r>
      <w:r>
        <w:rPr/>
        <w:t xml:space="preserve">na trasie Podgrabie – Bogucin Mały –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- Czarny Las – Pomorzany –   Olkusz Gimnazjum Nr 4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4/ co najmniej </w:t>
      </w:r>
      <w:r>
        <w:rPr>
          <w:b/>
        </w:rPr>
        <w:t xml:space="preserve"> do 57 uczniów i nauczyciel opiekun  </w:t>
      </w:r>
      <w:r>
        <w:rPr/>
        <w:t>na trasie Zadole - Kosmolów- Wiśliczka – Sieniczno- Olewin – Olkusz Gimnazjum Nr 4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</w:t>
      </w: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spólny Słownik Zamówień   CP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0112000-6      - usługi w zakresie publicznego transportu drogoweg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ind w:left="1080" w:hanging="1080"/>
        <w:rPr>
          <w:b/>
          <w:b/>
        </w:rPr>
      </w:pPr>
      <w:r>
        <w:rPr>
          <w:b/>
        </w:rPr>
        <w:t>Opis części zamówienia, jeżeli zamawiający dopuszcza składanie ofert częściowyc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mawiający dopuszcza możliwość składania ofert częściowych na poszczególne trasy dowozu wymienione w punkcie III – opis przedmiotu zamówieni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ind w:left="1080" w:hanging="938"/>
        <w:rPr>
          <w:b/>
          <w:b/>
        </w:rPr>
      </w:pPr>
      <w:r>
        <w:rPr>
          <w:b/>
        </w:rPr>
        <w:t>Termin wykonania zamówieni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d    2 września 2013  roku do  27czerwca 2014 rok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VI. Warunki udziału  w postępowaniu oraz opis sposobu dokonywani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oceny spełnienia tych warunków.</w:t>
      </w:r>
    </w:p>
    <w:p>
      <w:pPr>
        <w:pStyle w:val="Normal"/>
        <w:rPr/>
      </w:pPr>
      <w:r>
        <w:rPr>
          <w:b/>
        </w:rPr>
        <w:t xml:space="preserve">1.O udzielenia zamówienia mogą ubiegać się wykonawcy , którzy spełniają warunki dotyczące: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1/  posiadania  uprawnień do wykonywania określonej działalności lub czynności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mawiający wymaga posiadania  licencji na wykonywanie krajowego transportu drogoweg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sób;</w:t>
      </w:r>
    </w:p>
    <w:p>
      <w:pPr>
        <w:pStyle w:val="Normal"/>
        <w:jc w:val="both"/>
        <w:rPr/>
      </w:pPr>
      <w:r>
        <w:rPr/>
        <w:t xml:space="preserve">2/  dysponowania  odpowiednim potencjałem technicznym oraz osobami  zdolnymi do wykonania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mówieni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Zamawiający wymaga dysponowania autobusami zapewniającymi przewóz wymaganej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lości uczniów na każdej trasie tj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autobusem o liczbie miejsc co najmniej  49 na trasie nr 1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autobusem o liczbie miejsc co najmniej  53 na trasie nr 2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autobusem o liczbie miejsc co najmniej  48 na trasie nr 3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autobusem o liczbie miejsc co najmniej  58  na trasie nr 4,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ystosowanymi do przewozu uczniów, posiadającymi wystarczającą  ilość miejsc oraz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siadającymi aktualne badanie techniczne, a ich stan techniczny nie budzi zastrzeżeń,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godnie  z rozporządzeniem Ministra Infrastruktury z dnia 31.12.2002 r. w sprawie warunków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echnicznych pojazdów oraz zakresu ich niezbędnego wyposażenia.; </w:t>
      </w:r>
    </w:p>
    <w:p>
      <w:pPr>
        <w:pStyle w:val="Normal"/>
        <w:rPr/>
      </w:pPr>
      <w:r>
        <w:rPr/>
        <w:t xml:space="preserve">   </w:t>
      </w:r>
      <w:r>
        <w:rPr/>
        <w:t xml:space="preserve">b) Zamawiający wymaga również dysponowania osobami posiadającymi kwalifikacje zawodowe </w:t>
      </w:r>
    </w:p>
    <w:p>
      <w:pPr>
        <w:pStyle w:val="Normal"/>
        <w:rPr/>
      </w:pPr>
      <w:r>
        <w:rPr/>
        <w:t xml:space="preserve">       </w:t>
      </w:r>
      <w:r>
        <w:rPr/>
        <w:t xml:space="preserve">kierowcy autobusowego , zgodnie z przepisami ustawy z dnia 20 czerwca 1997 r. Prawo o ruchu </w:t>
      </w:r>
    </w:p>
    <w:p>
      <w:pPr>
        <w:pStyle w:val="Normal"/>
        <w:rPr/>
      </w:pPr>
      <w:r>
        <w:rPr/>
        <w:t xml:space="preserve">       </w:t>
      </w:r>
      <w:r>
        <w:rPr/>
        <w:t xml:space="preserve">drogowym i ustawy z dnia 6 września 2001 r. o transporcie drogowym, tzn. prawo jazdy kategorii     </w:t>
      </w:r>
    </w:p>
    <w:p>
      <w:pPr>
        <w:pStyle w:val="Normal"/>
        <w:rPr/>
      </w:pPr>
      <w:r>
        <w:rPr/>
        <w:t xml:space="preserve">      „</w:t>
      </w:r>
      <w:r>
        <w:rPr/>
        <w:t>D”</w:t>
      </w:r>
    </w:p>
    <w:p>
      <w:pPr>
        <w:pStyle w:val="Normal"/>
        <w:rPr/>
      </w:pPr>
      <w:r>
        <w:rPr/>
        <w:t xml:space="preserve">  </w:t>
      </w:r>
      <w:r>
        <w:rPr/>
        <w:t xml:space="preserve">Zamawiający ze względu na charakter zamówienia nie opisuje warunków, o których mowa w art.22    </w:t>
      </w:r>
    </w:p>
    <w:p>
      <w:pPr>
        <w:pStyle w:val="Normal"/>
        <w:rPr/>
      </w:pPr>
      <w:r>
        <w:rPr/>
        <w:t xml:space="preserve">  </w:t>
      </w:r>
      <w:r>
        <w:rPr/>
        <w:t>ust.1 pkt 2 i 4 ustawy Pzp.</w:t>
      </w:r>
    </w:p>
    <w:p>
      <w:pPr>
        <w:pStyle w:val="Normal"/>
        <w:rPr/>
      </w:pPr>
      <w:r>
        <w:rPr/>
        <w:t xml:space="preserve"> </w:t>
      </w:r>
      <w:r>
        <w:rPr/>
        <w:t xml:space="preserve">Ocena spełniania wyżej opisanych warunków udziału w postepowaniu dokonywana będzie w oparciu   </w:t>
      </w:r>
    </w:p>
    <w:p>
      <w:pPr>
        <w:pStyle w:val="Normal"/>
        <w:rPr/>
      </w:pPr>
      <w:r>
        <w:rPr/>
        <w:t xml:space="preserve">  </w:t>
      </w:r>
      <w:r>
        <w:rPr/>
        <w:t>o złożone przez wykonawcę w niniejszym postępowaniu dokumenty oraz oświadczeni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2. Z ubiegania się o udzielenie zamówienia publicznego wyklucza się 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285" w:hanging="0"/>
        <w:rPr>
          <w:b w:val="false"/>
          <w:b w:val="false"/>
          <w:sz w:val="22"/>
        </w:rPr>
      </w:pPr>
      <w:r>
        <w:rPr>
          <w:b w:val="false"/>
          <w:sz w:val="22"/>
        </w:rPr>
        <w:t>Wykonawców w przypadku  zaistnienia okoliczności, o których mowa w art.24 ust.1 i 2 ustawy Prawo zamówień publicznych.</w:t>
      </w:r>
    </w:p>
    <w:p>
      <w:pPr>
        <w:pStyle w:val="Ust"/>
        <w:jc w:val="left"/>
        <w:rPr>
          <w:b/>
          <w:b/>
          <w:sz w:val="22"/>
        </w:rPr>
      </w:pPr>
      <w:r>
        <w:rPr>
          <w:b/>
          <w:sz w:val="22"/>
        </w:rPr>
        <w:t>3. Zamawiający odrzuci ofertę, jeżeli:</w:t>
      </w:r>
    </w:p>
    <w:p>
      <w:pPr>
        <w:pStyle w:val="Pkt"/>
        <w:jc w:val="left"/>
        <w:rPr>
          <w:sz w:val="22"/>
        </w:rPr>
      </w:pPr>
      <w:r>
        <w:rPr>
          <w:sz w:val="22"/>
        </w:rPr>
        <w:t>1) jest niezgodna z ustawą,</w:t>
      </w:r>
    </w:p>
    <w:p>
      <w:pPr>
        <w:pStyle w:val="Pkt"/>
        <w:jc w:val="left"/>
        <w:rPr>
          <w:sz w:val="22"/>
        </w:rPr>
      </w:pPr>
      <w:r>
        <w:rPr>
          <w:sz w:val="22"/>
        </w:rPr>
        <w:t xml:space="preserve">2) jej treść nie odpowiada treści specyfikacji istotnych warunków zamówienia, z zastrzeżeniem art. 87 ust.2, pkt 3 ustawy Pzp, </w:t>
      </w:r>
    </w:p>
    <w:p>
      <w:pPr>
        <w:pStyle w:val="Pkt"/>
        <w:jc w:val="left"/>
        <w:rPr/>
      </w:pPr>
      <w:r>
        <w:rPr>
          <w:sz w:val="22"/>
        </w:rPr>
        <w:t>3) jej złożenie stanowi czyn nieuczciwej konkurencji w rozumieniu przepisów o zwalczaniu nieuczciwej konkurencji,</w:t>
      </w:r>
    </w:p>
    <w:p>
      <w:pPr>
        <w:pStyle w:val="Pkt"/>
        <w:jc w:val="left"/>
        <w:rPr>
          <w:sz w:val="22"/>
        </w:rPr>
      </w:pPr>
      <w:r>
        <w:rPr>
          <w:sz w:val="22"/>
        </w:rPr>
        <w:t>4) zawiera rażąco niską cenę w stosunku do przedmiotu zamówienia,</w:t>
      </w:r>
    </w:p>
    <w:p>
      <w:pPr>
        <w:pStyle w:val="Pkt"/>
        <w:jc w:val="left"/>
        <w:rPr>
          <w:sz w:val="22"/>
        </w:rPr>
      </w:pPr>
      <w:r>
        <w:rPr>
          <w:sz w:val="22"/>
        </w:rPr>
        <w:t>5) została złożona przez wykonawcę wykluczonego z udziału w postępowaniu o udzielenie zamówienia,</w:t>
      </w:r>
    </w:p>
    <w:p>
      <w:pPr>
        <w:pStyle w:val="Pkt"/>
        <w:jc w:val="left"/>
        <w:rPr>
          <w:sz w:val="22"/>
        </w:rPr>
      </w:pPr>
      <w:r>
        <w:rPr>
          <w:sz w:val="22"/>
        </w:rPr>
        <w:t xml:space="preserve">6) zawiera błędy w obliczeniu ceny, </w:t>
      </w:r>
    </w:p>
    <w:p>
      <w:pPr>
        <w:pStyle w:val="Pkt"/>
        <w:jc w:val="left"/>
        <w:rPr/>
      </w:pPr>
      <w:r>
        <w:rPr>
          <w:sz w:val="22"/>
        </w:rPr>
        <w:t xml:space="preserve">7) wykonawca w terminie 3 dni od dnia otrzymania zawiadomienia nie zgodził się </w:t>
      </w:r>
    </w:p>
    <w:p>
      <w:pPr>
        <w:pStyle w:val="Pkt"/>
        <w:ind w:left="851" w:hanging="143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 poprawienie omyłki , o której mowa w art.87 ust.2 pkt 3 ustawy Pzp,</w:t>
      </w:r>
    </w:p>
    <w:p>
      <w:pPr>
        <w:pStyle w:val="Pkt"/>
        <w:jc w:val="left"/>
        <w:rPr/>
      </w:pPr>
      <w:r>
        <w:rPr/>
        <w:t>8) jest nieważna na podstawie odrębnych przepisów.</w:t>
      </w:r>
    </w:p>
    <w:p>
      <w:pPr>
        <w:pStyle w:val="Ust"/>
        <w:ind w:left="0" w:hanging="0"/>
        <w:jc w:val="left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Spełnienie wyżej wymienionych warunków oceni powołana do przeprowadzenia postępowania     </w:t>
      </w:r>
    </w:p>
    <w:p>
      <w:pPr>
        <w:pStyle w:val="Us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komisja, badając kompletność i prawidłowość złożonych ofert.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</w:rPr>
        <w:t xml:space="preserve">VII. Wykaz oświadczeń lub  dokumentów, jakie mają dostarczyć wykonawcy w celu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otwierdzenia spełnienia warunków udziału w postępowani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.Oświadczenie o spełnieniu warunków, o którym mowa  w art. 22 ust.1 ustawy Prawo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zamówień publicznych - zał. Nr 2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Oświadczenie o braku podstaw do wykluczenia wykonawcy  z powodu niespełnionych  </w:t>
      </w:r>
    </w:p>
    <w:p>
      <w:pPr>
        <w:pStyle w:val="Normal"/>
        <w:rPr/>
      </w:pPr>
      <w:r>
        <w:rPr/>
        <w:t xml:space="preserve">          </w:t>
      </w:r>
      <w:r>
        <w:rPr/>
        <w:t>warunków, o których mowa w art.24 ust.1 ustawy  Pzp – zał. Nr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Aktualny odpis z właściwego rejestru lub  z centralnej ewidencji i informacji o działalności gospodarczej, jeżeli odrębne  przepisy wymagają  wpisu do rejestru lub ewidencji, w celu  wykazania braku podstaw do wykluczenia w oparciu o art.24 ust.1 pkt 2 ustawy, wystawionego nie wcześniej niż  sześć miesięcy  przed upływem terminu składania ofe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Licencję  na wykonywanie krajowego transportu drogowego osób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Wykaz środków transportu dostępnych wykonawcy dowozu w celu realizacji zamówienia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wraz z informacją o podstawie dysponowania  tymi środkami – zał. Nr 4 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6. Oświadczenie, że osoby, które będą uczestniczyć w wykonywaniu zamówienia posiadają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wymagane uprawnienia – kwalifikacje zawodowe kierowcy autobusowego, zgodnie z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przepisami ustawy z dnia 20.06.1997 r. Prawo o ruchu drogowym i ustawy z dnia 6 września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001 r. o transporcie drogowym, tzn. prawo jazdy kategorii „D” – zał. Nr 5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VIII . Informacja o sposobie porozumiewania się zamawiającego z wykonawcami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oraz przekazywania oświadczeń i dokumentów, a także wskazanie osób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uprawnionych do porozumiewania się z wykonawcami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>
          <w:b/>
          <w:sz w:val="22"/>
        </w:rPr>
        <w:t xml:space="preserve">            </w:t>
      </w:r>
      <w:r>
        <w:rPr>
          <w:sz w:val="22"/>
        </w:rPr>
        <w:t>a)</w:t>
      </w:r>
      <w:r>
        <w:rPr>
          <w:b/>
          <w:sz w:val="22"/>
        </w:rPr>
        <w:t xml:space="preserve">   </w:t>
      </w:r>
      <w:r>
        <w:rPr>
          <w:sz w:val="22"/>
        </w:rPr>
        <w:t xml:space="preserve">Wykonawca powinien dokładnie zapoznać się z treścią "Specyfikacji”.   </w:t>
      </w:r>
    </w:p>
    <w:p>
      <w:pPr>
        <w:pStyle w:val="Normal"/>
        <w:spacing w:lineRule="atLeast" w:line="120"/>
        <w:rPr/>
      </w:pPr>
      <w:r>
        <w:rPr>
          <w:sz w:val="22"/>
        </w:rPr>
        <w:t xml:space="preserve">            </w:t>
      </w:r>
    </w:p>
    <w:p>
      <w:pPr>
        <w:pStyle w:val="Normal"/>
        <w:spacing w:lineRule="atLeast" w:line="120"/>
        <w:rPr>
          <w:sz w:val="22"/>
        </w:rPr>
      </w:pPr>
      <w:r>
        <w:rPr>
          <w:sz w:val="22"/>
        </w:rPr>
      </w:r>
    </w:p>
    <w:p>
      <w:pPr>
        <w:pStyle w:val="Tekstpodstawowywcity3"/>
        <w:rPr/>
      </w:pPr>
      <w:r>
        <w:rPr/>
        <w:t xml:space="preserve">             </w:t>
      </w:r>
      <w:r>
        <w:rPr/>
        <w:t>b)   Wykonawca może zwrócić się do zamawiającego o wyjaśnienie treści specyfikacji istotnych</w:t>
      </w:r>
    </w:p>
    <w:p>
      <w:pPr>
        <w:pStyle w:val="Tekstpodstawowywcity3"/>
        <w:rPr/>
      </w:pPr>
      <w:r>
        <w:rPr/>
        <w:t xml:space="preserve">             </w:t>
      </w:r>
      <w:r>
        <w:rPr/>
        <w:t xml:space="preserve">warunków zamówienia. </w:t>
      </w:r>
    </w:p>
    <w:p>
      <w:pPr>
        <w:pStyle w:val="Tekstpodstawowywcity3"/>
        <w:rPr/>
      </w:pPr>
      <w:r>
        <w:rPr/>
      </w:r>
    </w:p>
    <w:p>
      <w:pPr>
        <w:pStyle w:val="Normal"/>
        <w:spacing w:lineRule="atLeast" w:line="120"/>
        <w:ind w:left="720" w:hanging="720"/>
        <w:rPr/>
      </w:pPr>
      <w:r>
        <w:rPr>
          <w:b/>
          <w:sz w:val="22"/>
        </w:rPr>
        <w:t xml:space="preserve">             </w:t>
      </w:r>
      <w:r>
        <w:rPr>
          <w:sz w:val="22"/>
        </w:rPr>
        <w:t>c)</w:t>
      </w:r>
      <w:r>
        <w:rPr>
          <w:b/>
          <w:sz w:val="22"/>
        </w:rPr>
        <w:t xml:space="preserve">  </w:t>
      </w:r>
      <w:r>
        <w:rPr>
          <w:sz w:val="22"/>
        </w:rPr>
        <w:t xml:space="preserve"> Treść zapytań wraz z wyjaśnieniami zamawiający przekaże wykonawcom, którym przekazał </w:t>
      </w:r>
    </w:p>
    <w:p>
      <w:pPr>
        <w:pStyle w:val="Normal"/>
        <w:spacing w:lineRule="atLeast" w:line="120"/>
        <w:ind w:left="720" w:hanging="72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specyfikację istotnych warunków zamówienia, bez ujawniania źródła zapytania, oraz  zamieści na    </w:t>
      </w:r>
    </w:p>
    <w:p>
      <w:pPr>
        <w:pStyle w:val="Normal"/>
        <w:spacing w:lineRule="atLeast" w:line="120"/>
        <w:ind w:left="720" w:hanging="720"/>
        <w:rPr/>
      </w:pPr>
      <w:r>
        <w:rPr>
          <w:sz w:val="22"/>
        </w:rPr>
        <w:t xml:space="preserve">              </w:t>
      </w:r>
      <w:r>
        <w:rPr>
          <w:sz w:val="22"/>
        </w:rPr>
        <w:t>stronie internetowej.</w:t>
      </w:r>
    </w:p>
    <w:p>
      <w:pPr>
        <w:pStyle w:val="Normal"/>
        <w:spacing w:lineRule="atLeast" w:line="120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rPr/>
      </w:pPr>
      <w:r>
        <w:rPr>
          <w:sz w:val="22"/>
        </w:rPr>
        <w:t xml:space="preserve">              </w:t>
      </w:r>
      <w:r>
        <w:rPr>
          <w:sz w:val="22"/>
        </w:rPr>
        <w:t>d)</w:t>
      </w:r>
      <w:r>
        <w:rPr>
          <w:b/>
          <w:sz w:val="22"/>
        </w:rPr>
        <w:t xml:space="preserve">  </w:t>
      </w:r>
      <w:r>
        <w:rPr>
          <w:sz w:val="22"/>
        </w:rPr>
        <w:t xml:space="preserve">W uzasadnionych przypadkach zamawiający może w każdym czasie przed upływem </w:t>
      </w:r>
    </w:p>
    <w:p>
      <w:pPr>
        <w:pStyle w:val="Tekstpodstawowy2"/>
        <w:rPr/>
      </w:pPr>
      <w:r>
        <w:rPr/>
        <w:t xml:space="preserve">             </w:t>
      </w:r>
      <w:r>
        <w:rPr/>
        <w:t xml:space="preserve">terminu składania ofert, zmienić  treść specyfikacji istotnych warunków zamówienia. </w:t>
      </w:r>
    </w:p>
    <w:p>
      <w:pPr>
        <w:pStyle w:val="Normal"/>
        <w:spacing w:lineRule="atLeast" w:line="120"/>
        <w:ind w:left="720" w:hanging="72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Dokonaną zmianę specyfikacji  zamawiający przekaże niezwłocznie wszystkim </w:t>
      </w:r>
    </w:p>
    <w:p>
      <w:pPr>
        <w:pStyle w:val="Normal"/>
        <w:spacing w:lineRule="atLeast" w:line="120"/>
        <w:ind w:left="720" w:hanging="72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wykonawcom, którym przekazano specyfikację istotnych warunków zamówienia, oraz zamieści </w:t>
      </w:r>
    </w:p>
    <w:p>
      <w:pPr>
        <w:pStyle w:val="Normal"/>
        <w:spacing w:lineRule="atLeast" w:line="120"/>
        <w:ind w:left="720" w:hanging="720"/>
        <w:rPr/>
      </w:pPr>
      <w:r>
        <w:rPr>
          <w:sz w:val="22"/>
        </w:rPr>
        <w:t xml:space="preserve">              </w:t>
      </w:r>
      <w:r>
        <w:rPr>
          <w:sz w:val="22"/>
        </w:rPr>
        <w:t>na stronie internetowej.</w:t>
      </w:r>
    </w:p>
    <w:p>
      <w:pPr>
        <w:pStyle w:val="TextBody"/>
        <w:rPr>
          <w:spacing w:val="32"/>
          <w:sz w:val="18"/>
        </w:rPr>
      </w:pPr>
      <w:r>
        <w:rPr>
          <w:spacing w:val="32"/>
          <w:sz w:val="18"/>
        </w:rPr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Wszelkie oświadczenia, wnioski i zawiadomienia oraz informacje, Zamawiający i Wykonawcy    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>przekazywać będą pisemnie lub faksem .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>Zamawiający nie przewiduje porozumiewania się pocztą elektroniczną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  <w:t xml:space="preserve">Pracownikiem zamawiającego uprawnionym do porozumiewania się  z wykonawcami jest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  <w:t>Anna Buda  - sekretariat Gimnazjum Nr 4  w Olkuszu  , w dniach pracy od godz. 8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 xml:space="preserve">00 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 xml:space="preserve">IX.  Termin związania ofertą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  <w:t xml:space="preserve">Wykonawca jest  związany ofertą </w:t>
      </w:r>
      <w:r>
        <w:rPr>
          <w:b/>
        </w:rPr>
        <w:t xml:space="preserve"> </w:t>
      </w:r>
      <w:r>
        <w:rPr/>
        <w:t xml:space="preserve">przez 30 dni. Bieg terminu rozpoczyna się wraz z upływem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>terminu składan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  </w:t>
      </w:r>
      <w:r>
        <w:rPr/>
        <w:t xml:space="preserve">X. Opis sposobu przygotowania ofert i wymaganych warunków.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ferta powinna być sporządzona w języku polskim , z zachowaniem formy pisemnej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od rygorem nieważności, wzór oferty stanowi załącznik nr 1 do niniejszej specyfikacji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ferta powinna być podpisana przez wykonawcę lub upełnomocnionego przedstawiciel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lub przedstawicieli wykonawcy , zgodnie z wpisem w stosownym dokumencie uprawniającym do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ystępowania w obrocie prawnym. Treść oferty musi odpowiadać treści specyfikacji istotnych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arunków zamówieni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Dokumenty należy dostarczyć w oryginale lub kopii, poświadczone „za zgodność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 oryginałem ”, podpisane przez osobę (osoby) uprawnione do podpisywania dokumentów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fertowych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 Oferta powinna być umieszczona w zaklejonej kopercie i  oznaczona  napisem: </w:t>
      </w:r>
      <w:r>
        <w:rPr>
          <w:b/>
        </w:rPr>
        <w:t xml:space="preserve">„Przetarg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nieograniczony na dowożenie uczniów do Gimnazjum Nr 4 w Olkuszu w roku szkolnym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013/2014”, oraz nazwą  i dokładnym adresem i numerem telefonu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Oferty złożone po terminie zostaną zwrócone wykonawcom 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Każdy wykonawca może złożyć tylko jedną ofertę na</w:t>
      </w:r>
      <w:r>
        <w:rPr>
          <w:b/>
        </w:rPr>
        <w:t xml:space="preserve"> </w:t>
      </w:r>
      <w:r>
        <w:rPr/>
        <w:t xml:space="preserve">wypełnionym   i podpisanym formularzu  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oferty wg zał. nr 1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Zgodnie ze specyfikacją istotnych warunków zamówienia określone zostały 4 trasy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przewozowe.</w:t>
      </w:r>
    </w:p>
    <w:p>
      <w:pPr>
        <w:pStyle w:val="Normal"/>
        <w:ind w:hanging="360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Zamawiający oczekuje złożenia poszczególnych ofert częściowych.</w:t>
      </w:r>
    </w:p>
    <w:p>
      <w:pPr>
        <w:pStyle w:val="Normal"/>
        <w:ind w:hanging="360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Wykonawca, który zainteresowany będzie obsługą więcej niż jednej trasy winien    </w:t>
      </w:r>
    </w:p>
    <w:p>
      <w:pPr>
        <w:pStyle w:val="Normal"/>
        <w:ind w:hanging="360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odpowiednio wypełnić formularz oferty.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XI. Miejsce oraz termin składania i otwarcia ofert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  <w:t xml:space="preserve">Oferty należy złożyć w  Gimnazjum Nr 4  w Olkuszu ul. Kosynierów 14  ,  sekretariat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  dnia   09.07.2013 r. </w:t>
      </w:r>
      <w:r>
        <w:rPr>
          <w:b/>
          <w:bCs/>
        </w:rPr>
        <w:t>do godziny  12:30</w:t>
      </w:r>
    </w:p>
    <w:p>
      <w:pPr>
        <w:pStyle w:val="Header"/>
        <w:tabs>
          <w:tab w:val="clear" w:pos="4536"/>
          <w:tab w:val="clear" w:pos="9072"/>
          <w:tab w:val="left" w:pos="1710" w:leader="none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 xml:space="preserve">Otwarcie ofert nastąpi w siedzibie zamawiającego w </w:t>
      </w:r>
      <w:r>
        <w:rPr>
          <w:b/>
        </w:rPr>
        <w:t xml:space="preserve">dniu  09.07.2013 r  o godzinie  13:00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pok.  5 C   . 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XII. Opis sposobu obliczenia ceny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ena oferty winna zawierać cenę jednostkową w tym  należny  podatek  VAT  za 1 szkolny bilet miesięczny  na poszczególne trasy dowozu, podaną  cyfrowo i słownie. W cenie tej należy uwzględnić całość kosztów wynikających z wykonywania przedmiotu zamówienia. Cena w ofercie powinna być określona z dokładnością do jednego grosza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Wartości te należy wpisać w załączniku stanowiącym integralną część oferty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XIII.    Opis kryteriów , którymi  zamawiający będzie się kierował  przy wyborze oferty i  ich  znaczenie oraz sposób oceny ofert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Ocena ofert dokonywana będzie w rozbiciu na poszczególne trasy dowozu .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Kryteria oceny ofert i ich znaczenie :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Cena za 1 szkolny bilet miesięczny       -        100  punktów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Ofercie cenowej będą przyznawane punkty wg następujących zasad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 xml:space="preserve">najniższa  zaproponowana  oferta cenowa  uzyskuje 100 punktów.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Pozostałym  wykonawcom przyznaje się punkty  proporcjonalnie do oferty najniższej ( iloraz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ceny najniższej do porównywanej)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Wszystkie obliczenia będą dokonywane z dokładnością do dwóch miejsc po przecink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Najwyższa suma punktów   decyduje o wyborze oferty.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</w:t>
      </w:r>
      <w:r>
        <w:rPr>
          <w:b/>
        </w:rPr>
        <w:t xml:space="preserve">XIV.  Informacje o formalnościach, jakie powinny zostać dopełnione po wyborze oferty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 celu zawarcia umowy w sprawie zamówienia publicz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i/>
          <w:i/>
        </w:rPr>
      </w:pPr>
      <w:r>
        <w:rPr/>
        <w:t>Przed zawarciem umowy wybrany wykonawca zobowiązany będzie do przedłożenia polisy lub innego dokumentu potwierdzającego, że wykonawca jest ubezpieczony od odpowiedzialności cywilnej w zakresie prowadzonej działalności związanej z przedmiotem zamówień, ważnej przez okres obowiązywania umowy na kwotę 50.000,oo zł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XV. </w:t>
      </w:r>
      <w:r>
        <w:rPr/>
        <w:t xml:space="preserve"> </w:t>
      </w:r>
      <w:r>
        <w:rPr>
          <w:b/>
        </w:rPr>
        <w:t xml:space="preserve">Istotne postanowienia , które zostaną wprowadzone do treści zawieranej umowy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w sprawie zamówienia publicznego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Umowa z wykonawcą , który wygra przetarg zostanie zawarta na okres </w:t>
      </w:r>
    </w:p>
    <w:p>
      <w:pPr>
        <w:pStyle w:val="Header"/>
        <w:tabs>
          <w:tab w:val="clear" w:pos="4536"/>
          <w:tab w:val="clear" w:pos="9072"/>
        </w:tabs>
        <w:ind w:left="780" w:hanging="0"/>
        <w:rPr/>
      </w:pPr>
      <w:r>
        <w:rPr/>
        <w:t>od  2 września 2013 roku     do      27 czerwca  2014 roku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Podstawą rozliczeń za  wykonane usługi jest cena za 1 szkolny bilet miesięczny           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 xml:space="preserve">      </w:t>
      </w:r>
      <w:r>
        <w:rPr/>
        <w:t>ustalona w drodze przetargu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Zamawiający zawrze umowy z wykonawcami, którzy złożyli najkorzystniejszą ofertę 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 xml:space="preserve">      </w:t>
      </w:r>
      <w:r>
        <w:rPr/>
        <w:t xml:space="preserve">dla danej trasy przewozowej. W przypadku gdy wykonawca złoży najkorzystniejsze 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 xml:space="preserve">      </w:t>
      </w:r>
      <w:r>
        <w:rPr/>
        <w:t>oferty na więcej niż jedną trasę, zostanie podpisana jedna wspólna umowa.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 xml:space="preserve">      </w:t>
      </w:r>
      <w:r>
        <w:rPr/>
        <w:t xml:space="preserve">W efekcie zamawiający dopuszcza możliwość zawarcia kilku umów, przy uwzględnieniu   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 xml:space="preserve">       </w:t>
      </w:r>
      <w:r>
        <w:rPr/>
        <w:t>zasad jak wyżej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i/>
          <w:i/>
          <w:iCs/>
        </w:rPr>
      </w:pPr>
      <w:r>
        <w:rPr/>
        <w:t xml:space="preserve">4. Szczegółowe zasady i warunki realizacji umowy zawiera </w:t>
      </w:r>
      <w:r>
        <w:rPr>
          <w:i/>
          <w:iCs/>
        </w:rPr>
        <w:t>załącznik nr 6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i/>
          <w:i/>
          <w:iCs/>
        </w:rPr>
      </w:pPr>
      <w:r>
        <w:rPr>
          <w:i/>
          <w:iCs/>
        </w:rPr>
        <w:t>/projekt umowy/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XVI. Pouczenie o środkach ochrony prawnej przysługujących wykonawcy w toku 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ostępowania o udzielenie zamówienia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ind w:left="142" w:firstLine="566"/>
        <w:rPr/>
      </w:pPr>
      <w:r>
        <w:rPr/>
        <w:t xml:space="preserve">Wykonawcom, których interes prawny w uzyskaniu zamówienia doznał  lub może doznać uszczerbku w wyniku naruszenia przez zamawiającego przepisów ustawy przysługują  zgodnie z przepisami określonymi w dziale VI ustawy Prawo zamówień publicznych – środki ochrony prawnej.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łącznikami do niniejszej specyfikacji są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-wzór oferty                                                                       zał. nr 1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-oświadczenie z art. 22 ustawy Pzp                                   zał. nr 2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/>
        <w:t xml:space="preserve">- oświadczenie z art.24 ust.1 ustawy Pzp                          zał. nr 3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/>
        <w:t xml:space="preserve">- wykaz  środków  transportu                                            zał. nr 4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/>
        <w:t>- oświadczenie o dysponowaniu osobami                         zał. nr 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</w:t>
      </w:r>
      <w:r>
        <w:rPr/>
        <w:t>osiadającymi wymagane uprawnien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</w:t>
      </w:r>
      <w:r>
        <w:rPr/>
        <w:t xml:space="preserve">do wykonywania zamówienia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-wzór umowy                                                                     zał. nr 6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566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">
    <w:name w:val="Tekst podstawowy 2"/>
    <w:basedOn w:val="Normal"/>
    <w:qFormat/>
    <w:pPr>
      <w:spacing w:lineRule="atLeast" w:line="120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lineRule="atLeast" w:line="120"/>
      <w:ind w:left="720" w:hanging="720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41:00Z</dcterms:created>
  <dc:creator>dom</dc:creator>
  <dc:description/>
  <dc:language>en-US</dc:language>
  <cp:lastModifiedBy>GRAFDAM STACJON</cp:lastModifiedBy>
  <cp:lastPrinted>2013-06-14T11:58:00Z</cp:lastPrinted>
  <dcterms:modified xsi:type="dcterms:W3CDTF">2013-06-19T14:41:00Z</dcterms:modified>
  <cp:revision>2</cp:revision>
  <dc:subject/>
  <dc:title>SPECYFIKACJA  ISTOTNYCH  WARUNKÓW  ZAMÓWIENIA</dc:title>
</cp:coreProperties>
</file>