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PROJEKTY EDUKACYJNE W ROKU 2012/2013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Grupa 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: Czy potrafimy przenieść na deski szkolnego teatru wybrany utwór literack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na Gwizdała          </w:t>
        <w:tab/>
        <w:tab/>
        <w:t>kl. II 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ika Bień       </w:t>
        <w:tab/>
        <w:tab/>
        <w:tab/>
        <w:t>kl. II 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rolina Czekaj</w:t>
        <w:tab/>
        <w:tab/>
        <w:tab/>
        <w:t>kl. II a</w:t>
        <w:tab/>
        <w:tab/>
        <w:tab/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gelika Kuźma      </w:t>
        <w:tab/>
        <w:tab/>
        <w:t>kl. II 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eksandra Ćwik      </w:t>
        <w:tab/>
        <w:tab/>
        <w:t>kl. II 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Aleksandra Rola                           kl. II 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Agnieszka Zajega                         kl. II 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iekun: Bożena Pola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Grupa 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: Jakie znamy polskie i niemieckie tradyc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>Katarzyna Rogóż</w:t>
        <w:tab/>
        <w:tab/>
        <w:tab/>
        <w:t>kl. II 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Justyna Rogóż</w:t>
        <w:tab/>
        <w:tab/>
        <w:tab/>
        <w:t>kl. II 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ia Gęgotek          </w:t>
        <w:tab/>
        <w:tab/>
        <w:t>kl. II 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Julia Kordaszewska</w:t>
        <w:tab/>
        <w:tab/>
        <w:t>kl. II 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na Stach    </w:t>
        <w:tab/>
        <w:tab/>
        <w:tab/>
        <w:t>kl. II 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Dominika Skrzypek</w:t>
        <w:tab/>
        <w:tab/>
        <w:tab/>
        <w:t>kl. II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iekun: Edyta Wądołow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Grupa II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mat: Jakie są specjały regionalnej kuchni niemieckiej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Alicja Szymska                 </w:t>
        <w:tab/>
        <w:tab/>
        <w:t>kl. II a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łgorzata Kucia</w:t>
        <w:tab/>
        <w:tab/>
        <w:tab/>
        <w:t>kl. II 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ulina Sroka</w:t>
        <w:tab/>
        <w:tab/>
        <w:tab/>
        <w:t>kl. II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iekun: Agnieszka Grzan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Grupa IV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 : Jakie zastosowanie mają różne substancje chemiczne w życiu człowiek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rzemysław Strojek</w:t>
        <w:tab/>
        <w:tab/>
        <w:tab/>
        <w:t>kl. II 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Marcin Roś    </w:t>
        <w:tab/>
        <w:tab/>
        <w:tab/>
        <w:t>kl. II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ekun: Grażyna Jop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Grupa 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: Jakiej muzyki słucha młodzież z Gimnazjum nr 4 w Olkusz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cper Gorgoń</w:t>
        <w:tab/>
        <w:tab/>
        <w:tab/>
        <w:t>kl. II 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leksandra Łopata</w:t>
        <w:tab/>
        <w:tab/>
        <w:t>kl. II 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ryk Jałowiec</w:t>
        <w:tab/>
        <w:tab/>
        <w:tab/>
        <w:t>kl. II 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ub Sioła    </w:t>
        <w:tab/>
        <w:tab/>
        <w:tab/>
        <w:t>kl. II 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weł Sroka</w:t>
        <w:tab/>
        <w:tab/>
        <w:tab/>
        <w:t>kl. II 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Joanna Kraińska             </w:t>
        <w:tab/>
        <w:t>kl. II 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agdalena Gawron                kl. II 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licja Pietruszka                     kl. II 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wid Pomierny                     kl. II b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iekun: Elżbieta Sige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Grupa V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Temat: Jakie są zwyczaje i tradycje Bożego Narodzenia w Polsc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laudia Gil     </w:t>
        <w:tab/>
        <w:tab/>
        <w:tab/>
        <w:t>kl. II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inik Tabak</w:t>
        <w:tab/>
        <w:tab/>
        <w:tab/>
        <w:t>kl. II b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weł Węglarz</w:t>
        <w:tab/>
        <w:tab/>
        <w:tab/>
        <w:t>kl. II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ub Knap               </w:t>
        <w:tab/>
        <w:tab/>
        <w:t>kl. II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usz Rogóż       </w:t>
        <w:tab/>
        <w:tab/>
        <w:t>kl. II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rian Banyś</w:t>
        <w:tab/>
        <w:tab/>
        <w:tab/>
        <w:t>kl. II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ta Gawlas                               kl. II 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leksandra Szymczyk                  kl. II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rzysztof Glicner                          kl. II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iekun: Teresa Gęgot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V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at:  Jak w technice wykorzystano prawo Archimede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Mateusz Stach</w:t>
        <w:tab/>
        <w:tab/>
        <w:tab/>
        <w:t>kl. II b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omasz Stach</w:t>
        <w:tab/>
        <w:tab/>
        <w:tab/>
        <w:t>kl. II b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Patryk Gałek</w:t>
        <w:tab/>
        <w:tab/>
        <w:tab/>
        <w:t xml:space="preserve">kl. </w:t>
      </w:r>
      <w:r>
        <w:rPr>
          <w:rFonts w:cs="Arial" w:ascii="Arial" w:hAnsi="Arial"/>
          <w:lang w:val="de-DE"/>
        </w:rPr>
        <w:t>II b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de-DE"/>
        </w:rPr>
        <w:t>Marcin Klich</w:t>
        <w:tab/>
        <w:t xml:space="preserve">             </w:t>
        <w:tab/>
        <w:tab/>
        <w:t xml:space="preserve">kl. </w:t>
      </w:r>
      <w:r>
        <w:rPr>
          <w:rFonts w:cs="Arial" w:ascii="Arial" w:hAnsi="Arial"/>
        </w:rPr>
        <w:t>II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ekun: Marta Korczyń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Grupa VI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:  Czy potrafimy przenieść na deski szkolnego teatru wybrany utwór literacki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Angela Musiał</w:t>
        <w:tab/>
        <w:tab/>
        <w:tab/>
        <w:t>kl. II 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acper Jurczyk</w:t>
        <w:tab/>
        <w:tab/>
        <w:tab/>
        <w:t>kl. II 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lia Nowak  </w:t>
        <w:tab/>
        <w:tab/>
        <w:tab/>
        <w:t>kl. II 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atarzyna Solecka</w:t>
        <w:tab/>
        <w:tab/>
        <w:tab/>
        <w:t>kl. II 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cper Oleś             </w:t>
        <w:tab/>
        <w:tab/>
        <w:t>kl. II 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otr Stachura         </w:t>
        <w:tab/>
        <w:tab/>
        <w:t>kl. II 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na Prządo                                kl. II 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usz Semeniuk                       kl. II 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artosz Palimąka                         kl. II c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atalia Filas                                  kl.II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iekun: Bożena Polakiewi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upa 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: Jakie ekstremalne sporty rowerowe uprawiane są w Pols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Maciej Flasza</w:t>
        <w:tab/>
        <w:tab/>
        <w:tab/>
        <w:t>kl. II 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rtosz Tyliba</w:t>
        <w:tab/>
        <w:tab/>
        <w:tab/>
        <w:t>kl. II 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amian Banyś</w:t>
        <w:tab/>
        <w:tab/>
        <w:tab/>
        <w:t>kl. II 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ciej Kaczmarczyk</w:t>
        <w:tab/>
        <w:tab/>
        <w:t>kl. II 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minik Pogan</w:t>
        <w:tab/>
        <w:tab/>
        <w:tab/>
        <w:t>kl. II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iekun: Adam Olenia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Grupa 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: Jak zdrowe odżywianie wpływa na sprawność fizyczną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Mateusz Sułkowski</w:t>
        <w:tab/>
        <w:tab/>
        <w:tab/>
        <w:t>kl. II c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ebastian Remberski</w:t>
        <w:tab/>
        <w:tab/>
        <w:t>kl. II c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iotr Mączka</w:t>
        <w:tab/>
        <w:t xml:space="preserve">            </w:t>
        <w:tab/>
        <w:tab/>
        <w:t>kl. II c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liwia Mystek</w:t>
        <w:tab/>
        <w:tab/>
        <w:tab/>
        <w:t>kl. II c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Klaudia Gamrat</w:t>
        <w:tab/>
        <w:tab/>
        <w:tab/>
        <w:t>kl. II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iekun: Anna Porada - Kozie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Grupa X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: Kim są Brytyjczycy? Historia Wielkiej Brytanii z punktu widzenia narodów , które tam mieszkaj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aulina Stach</w:t>
        <w:tab/>
        <w:tab/>
        <w:tab/>
        <w:t>kl. II c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gdalena Cieśla</w:t>
        <w:tab/>
        <w:tab/>
        <w:tab/>
        <w:t>kl. II c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zabella Sobczyk</w:t>
        <w:tab/>
        <w:tab/>
        <w:tab/>
        <w:t>kl. II c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ichał Lomczyk</w:t>
        <w:tab/>
        <w:tab/>
        <w:tab/>
        <w:t>kl. III 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ekun: Joanna Kiełty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Grupa X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: Jakie maszyny proste wykorzystujemy w życiu codzienny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ciej Kulka </w:t>
        <w:tab/>
        <w:tab/>
        <w:tab/>
        <w:t>kl. II 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Szymon Stach</w:t>
        <w:tab/>
        <w:tab/>
        <w:tab/>
        <w:t>kl. II 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tosz Skubis          </w:t>
        <w:tab/>
        <w:tab/>
        <w:t>kl. II 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ciej Drelich          </w:t>
        <w:tab/>
        <w:tab/>
        <w:t>kl. II 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tosz Kulig           </w:t>
        <w:tab/>
        <w:tab/>
        <w:t>kl. II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iekun: Beata Jurczyk- Szot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Grupa XI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: Nowy Rok- kiedy i jak obchodzą go różne kultu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Sebastian Żebczyński</w:t>
        <w:tab/>
        <w:tab/>
        <w:t>kl. II 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mila Chochół</w:t>
        <w:tab/>
        <w:tab/>
        <w:tab/>
        <w:t>kl. II 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lwia Drygała         </w:t>
        <w:tab/>
        <w:tab/>
        <w:t>kl. III 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laudia Trepka        </w:t>
        <w:tab/>
        <w:tab/>
        <w:t>kl. III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iekun: Anna Jakub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Grupa XI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: Czy miłość ma wiele imion i twarz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Kornelia Trzcionkowska</w:t>
        <w:tab/>
        <w:tab/>
        <w:t>kl. II 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rolina Tomsia</w:t>
        <w:tab/>
        <w:tab/>
        <w:tab/>
        <w:t>kl. II 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iktoria Lech</w:t>
        <w:tab/>
        <w:tab/>
        <w:tab/>
        <w:t>kl. II 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gdalena Grzanka</w:t>
        <w:tab/>
        <w:tab/>
        <w:t>kl. II 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rtur Żebczyński</w:t>
        <w:tab/>
        <w:tab/>
        <w:tab/>
        <w:t>kl. III 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awid Drozdowski</w:t>
        <w:tab/>
        <w:tab/>
        <w:tab/>
        <w:t>kl. II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iekun: Beata Cyra- Szczur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Grupa XV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: W jakim sporcie zespołowym Polacy odnoszą największe sukces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wid Shtanhret </w:t>
        <w:tab/>
        <w:t xml:space="preserve">       kl. II 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masz Furman</w:t>
        <w:tab/>
        <w:tab/>
        <w:t xml:space="preserve">       kl. II 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mil Czyż                          kl. II 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Łukasz Krzykawski              kl. II 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weł Spionek                    kl. II 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rystian Motyl</w:t>
        <w:tab/>
        <w:t xml:space="preserve">                  kl. II 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usz Ziarnik  </w:t>
        <w:tab/>
        <w:t xml:space="preserve">       kl. II 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rtosz Kocjan                    kl. II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iekun: Renata Czarn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Grupa X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: Zdrowa żywność - moda czy sposób na życ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</w:rPr>
        <w:t>Weronika Bigaj</w:t>
        <w:tab/>
        <w:tab/>
        <w:t xml:space="preserve">kl. </w:t>
      </w:r>
      <w:r>
        <w:rPr>
          <w:rFonts w:cs="Arial" w:ascii="Arial" w:hAnsi="Arial"/>
          <w:lang w:val="de-DE"/>
        </w:rPr>
        <w:t>II 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lang w:val="de-DE"/>
        </w:rPr>
        <w:t xml:space="preserve">Michał Filo     </w:t>
        <w:tab/>
        <w:tab/>
        <w:t xml:space="preserve">kl. </w:t>
      </w:r>
      <w:r>
        <w:rPr>
          <w:rFonts w:cs="Arial" w:ascii="Arial" w:hAnsi="Arial"/>
        </w:rPr>
        <w:t>II 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rol Kordaszewski</w:t>
        <w:tab/>
        <w:tab/>
        <w:t>kl. II 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Adam Świda            </w:t>
        <w:tab/>
        <w:t xml:space="preserve">kl. </w:t>
      </w:r>
      <w:r>
        <w:rPr>
          <w:rFonts w:cs="Arial" w:ascii="Arial" w:hAnsi="Arial"/>
          <w:lang w:val="de-DE"/>
        </w:rPr>
        <w:t>II 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mil Bigaj</w:t>
        <w:tab/>
        <w:tab/>
        <w:tab/>
        <w:t>kl. II 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chał Bigaj                       kl. II 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udyta Zioło                       kl. II 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Łukasz Szenkienik             kl. II 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ustyna Filo                       kl. II 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Nikodem Januszek            kl. II b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artosz Malisiak                 kl. IIb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iekun: Maria Kord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Grupa XVI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: Motoryzacja w Polsce - od czasów PRL do czasów współczes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Kamil Majda</w:t>
        <w:tab/>
        <w:tab/>
        <w:tab/>
        <w:t>kl. II 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rolina Barczyk     </w:t>
        <w:tab/>
        <w:t>kl. II 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leksandra Cieślik</w:t>
        <w:tab/>
        <w:tab/>
        <w:t>kl. II 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weł Władyka</w:t>
        <w:tab/>
        <w:tab/>
        <w:t>kl. II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iekun: Bolesław Szym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Grupa XVII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: Jakiej muzyki słucha młodzież z Gimnazjum nr 4 w Olkusz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Mateusz Kocjan </w:t>
        <w:tab/>
        <w:t xml:space="preserve">kl. </w:t>
      </w:r>
      <w:r>
        <w:rPr>
          <w:rFonts w:cs="Arial" w:ascii="Arial" w:hAnsi="Arial"/>
          <w:lang w:val="de-DE"/>
        </w:rPr>
        <w:t>II 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Jakub Flacht </w:t>
        <w:tab/>
        <w:tab/>
        <w:t>kl. II e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Julia Miernik  </w:t>
        <w:tab/>
        <w:tab/>
        <w:t xml:space="preserve">kl. </w:t>
      </w:r>
      <w:r>
        <w:rPr>
          <w:rFonts w:cs="Arial" w:ascii="Arial" w:hAnsi="Arial"/>
          <w:lang w:val="de-DE"/>
        </w:rPr>
        <w:t>II e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lang w:val="de-DE"/>
        </w:rPr>
        <w:t xml:space="preserve">Kamil Knap   </w:t>
        <w:tab/>
        <w:tab/>
        <w:t xml:space="preserve">kl. </w:t>
      </w:r>
      <w:r>
        <w:rPr>
          <w:rFonts w:cs="Arial" w:ascii="Arial" w:hAnsi="Arial"/>
        </w:rPr>
        <w:t>II e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Aleksandra Kaleta</w:t>
        <w:tab/>
        <w:t xml:space="preserve">kl. </w:t>
      </w:r>
      <w:r>
        <w:rPr>
          <w:rFonts w:cs="Arial" w:ascii="Arial" w:hAnsi="Arial"/>
          <w:lang w:val="de-DE"/>
        </w:rPr>
        <w:t>II e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lang w:val="de-DE"/>
        </w:rPr>
        <w:t>Norbert Rutka</w:t>
        <w:tab/>
        <w:tab/>
        <w:t xml:space="preserve">kl. </w:t>
      </w:r>
      <w:r>
        <w:rPr>
          <w:rFonts w:cs="Arial" w:ascii="Arial" w:hAnsi="Arial"/>
        </w:rPr>
        <w:t>II 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wid Szewczyk </w:t>
        <w:tab/>
        <w:t>kl. II 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arolina Ćwik               kl. II 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Aleksandra Kubiczek</w:t>
        <w:tab/>
        <w:t>kl. II b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yta Banyś                 kl. II b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mila Skalska             kl. II b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ekun: Małgorzata Biga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Grupa XI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: W jakim sporcie zespołowym Polacy odnoszą największe sukces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bastian Cupiał </w:t>
        <w:tab/>
        <w:tab/>
        <w:t>kl. II b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ariusz Kłapciński</w:t>
        <w:tab/>
        <w:tab/>
        <w:t>kl. II b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iel Milej   </w:t>
        <w:tab/>
        <w:tab/>
        <w:t>kl. II c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ur Piłka     </w:t>
        <w:tab/>
        <w:tab/>
        <w:t>kl. III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ekun: Paweł Mącz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2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41:00Z</dcterms:created>
  <dc:creator>User</dc:creator>
  <dc:description/>
  <dc:language>en-US</dc:language>
  <cp:lastModifiedBy>GRAFDAM STACJON</cp:lastModifiedBy>
  <dcterms:modified xsi:type="dcterms:W3CDTF">2012-11-18T21:41:00Z</dcterms:modified>
  <cp:revision>2</cp:revision>
  <dc:subject/>
  <dc:title>PROJEKTY EDUKACYJNE W ROKU 2012/2013</dc:title>
</cp:coreProperties>
</file>