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61"/>
      </w:tblGrid>
      <w:tr>
        <w:trPr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składania ofert:   09.07.2013 r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ygnatura zamówienia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/>
              <w:t>G.4.331.1.201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odzaj zamówienia:</w:t>
            </w:r>
          </w:p>
        </w:tc>
        <w:tc>
          <w:tcPr>
            <w:tcW w:w="7261" w:type="dxa"/>
            <w:tcBorders/>
          </w:tcPr>
          <w:p>
            <w:pPr>
              <w:pStyle w:val="Heading2"/>
              <w:rPr/>
            </w:pPr>
            <w:r>
              <w:rPr/>
              <w:t>usługi: dowożenie uczniów do Gimnazjum Nr 4 w Olkuszu</w:t>
            </w:r>
          </w:p>
          <w:p>
            <w:pPr>
              <w:pStyle w:val="Heading2"/>
              <w:rPr/>
            </w:pPr>
            <w:r>
              <w:rPr/>
              <w:t>w roku szkolnym 2013/2014</w:t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rowadzenia: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3 r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Gmina Olkusz - Gimnazjum Nr 4 w Olkuszu </w:t>
      </w:r>
    </w:p>
    <w:p>
      <w:pPr>
        <w:pStyle w:val="Normal"/>
        <w:jc w:val="center"/>
        <w:rPr/>
      </w:pPr>
      <w:r>
        <w:rPr>
          <w:b/>
          <w:bCs/>
        </w:rPr>
        <w:t>ul. Kosynierów 14, 32-300 Olku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: 032 / 641 37 90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e-mail: gimnazjumolkusz@poczta.onet.pl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przetarg nieograniczo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500" w:hRule="atLeast"/>
        </w:trPr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owożenie uczniów w roku szkolnym 2013/2014 d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 Nr 4 w Olkuszu ul. Kosynierów 14 na następujących trasach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/ Zederman – Kogutek – Olkusz Gimnazjum Nr 4  -  do 48  uczniów oraz nauczyciel opieku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/ Braciejówka- Troks  – Podlesie -Pazurek – Rabsztyn - Olkusz  Gimnazjum Nr 4 – do 52  ucznió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raz  nauczyciel opiekun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Na tej samej trasie, odcinek Troks -Szkoła Podstawowa w Braciejówce -27 uczniów 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rzedszkole w Braciejówce - 8 dzieci( pięcioletnich i sześcioletnich) oraz nauczyciel opiekun.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/ Podgrabie– Bogucin Mały – Czarny Las – Pomorzany- Olkusz Gimnazjum Nr 4- do 47 ucznió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oraz nauczyciel opiekun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/ Zadole  – Kosmolów- Wiśliczka- Sieniczno-Olewin-Gimnazjum Nr 4 Olkusz – do 57   ucznió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raz nauczyciel opieku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zgodnie z imiennym wykazem uczniów sporządzonym przez dyrektora szkoły. W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ależności od sytuacji losowych liczba uczniów w poszczególnych miesiącach roku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szkolnego może ulec zmianie, zmiana ta będzie powodować zmiany w imiennym wykazi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uczniów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W związku z tym przewiduje się możliwość zmiany miesięcznego wynagrodzeni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ykonaną usługę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  </w:t>
            </w:r>
            <w:r>
              <w:rPr>
                <w:b/>
                <w:bCs/>
                <w:sz w:val="22"/>
                <w:szCs w:val="22"/>
              </w:rPr>
              <w:t>zgodnie z rozkładem jazdy uzgodnionym z dyrektorem  gimnazju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 szczegółowy harmonogram dowozu po uzgodnieniu z dyrektorem szkoły wykonawc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dostarczy zamawiającem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 miejscem wsiadania i wysiadania uczniów są  istniejące przystanki autobusow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Zaleca się  przeprowadzenie wizji  lokalnej  tras dowozu, w szczególności sprawdzenie  ilości kilometrów na poszczególnych trasach w celu uzyskania informacji koniecznych do przygotowania ofert. Koszty wizji lokalnych ponosi wykonawca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Wymaga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rmin wykonania zamówienia: </w:t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d  02. 09. 2013 r.  do 27. 06. 2014 r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istotnych warunków zamówienia  dostępna w Gimnazjum Nr 4 w Olkus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synierów 14 pok. nr 4c oraz </w:t>
            </w:r>
            <w:r>
              <w:rPr>
                <w:b/>
                <w:sz w:val="22"/>
                <w:szCs w:val="22"/>
              </w:rPr>
              <w:t xml:space="preserve">n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tronie internetowej Gimnazjum Nr 4 Olkuszu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gim4.ilkus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</w:t>
            </w:r>
            <w:r>
              <w:rPr>
                <w:b/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tronie internetowej Urzędu Miasta i Gminy Olkusz 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wrotamalopolski.pl/bip/olkusz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93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y należy składać do dnia </w:t>
            </w:r>
            <w:r>
              <w:rPr>
                <w:b/>
                <w:sz w:val="22"/>
                <w:szCs w:val="22"/>
              </w:rPr>
              <w:t>09.07.2013.</w:t>
            </w:r>
            <w:r>
              <w:rPr>
                <w:b/>
                <w:bCs/>
                <w:sz w:val="22"/>
                <w:szCs w:val="22"/>
              </w:rPr>
              <w:t>r.</w:t>
            </w:r>
            <w:r>
              <w:rPr>
                <w:sz w:val="22"/>
                <w:szCs w:val="22"/>
              </w:rPr>
              <w:t xml:space="preserve"> do godz. </w:t>
            </w:r>
            <w:r>
              <w:rPr>
                <w:b/>
                <w:bCs/>
                <w:sz w:val="22"/>
                <w:szCs w:val="22"/>
              </w:rPr>
              <w:t xml:space="preserve">12:30  </w:t>
            </w:r>
            <w:r>
              <w:rPr>
                <w:bCs/>
                <w:sz w:val="22"/>
                <w:szCs w:val="22"/>
              </w:rPr>
              <w:t xml:space="preserve">w </w:t>
            </w:r>
            <w:r>
              <w:rPr>
                <w:sz w:val="22"/>
                <w:szCs w:val="22"/>
              </w:rPr>
              <w:t xml:space="preserve"> pokoju nr  4c w siedzibie zamawiającego . Otwarcie ofert nastąpi w  siedzibie zamawiającego w dniu: </w:t>
            </w:r>
            <w:r>
              <w:rPr>
                <w:b/>
                <w:bCs/>
                <w:sz w:val="22"/>
                <w:szCs w:val="22"/>
              </w:rPr>
              <w:t>09.07.2013 r.</w:t>
            </w:r>
            <w:r>
              <w:rPr>
                <w:sz w:val="22"/>
                <w:szCs w:val="22"/>
              </w:rPr>
              <w:t xml:space="preserve"> o godz. </w:t>
            </w:r>
            <w:r>
              <w:rPr>
                <w:b/>
                <w:bCs/>
                <w:sz w:val="22"/>
                <w:szCs w:val="22"/>
              </w:rPr>
              <w:t>13:00</w:t>
            </w:r>
            <w:r>
              <w:rPr>
                <w:sz w:val="22"/>
                <w:szCs w:val="22"/>
              </w:rPr>
              <w:t xml:space="preserve"> w pokoju nr 5C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8060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Buda  sekretariat Gimnazjum Nr 4 w Olkuszu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w godz. 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– 1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stępowaniu mogą wziąć udział Wykonawcy nie wykluczeni na podst. art. 24 ust.1 i 2, spełniający warunki zawarte w art. 22 ust. 1 ustawy Prawo zamówień publicznych dotyczące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  posiadania  uprawnień do wykonywania określonej działalności lub czynności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Zamawiający wymaga posiadania  licencji na wykonywanie krajowego transportu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rogowego osób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  dysponowania  odpowiednim potencjałem technicznym oraz osobami  zdolnymi do wykonania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mówie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) Zamawiający wymaga dysponowania autobusami zapewniającymi przewóz wymagane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lości uczniów na każdej trasie tj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autobusem o liczbie miejsc co najmniej  49 na trasie nr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autobusem o liczbie miejsc co najmniej  53 na trasie nr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autobusem o liczbie miejsc co najmniej  48 na trasie nr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autobusem o liczbie miejsc co najmniej  58  na trasie nr 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przystosowanymi do przewozu uczniów, posiadającymi wystarczającą  ilość miejsc oraz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posiadającymi aktualne badanie techniczne, a ich stan techniczny nie budzi zastrzeżeń,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zgodnie  z rozporządzeniem Ministra Infrastruktury z dnia 31.12.2002 r. w sprawie warunków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technicznych pojazdów oraz zakresu ich niezbędnego wyposażenia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)  Zamawiający wymaga również dysponowania osobami posiadającymi kwalifikacje zawodowe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kierowcy autobusowego, zgodnie z przepisami ustawy z dnia 20 czerwca 1997 r. Prawo o ruchu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rogowym i ustawy z dnia 6 września 2001 r. o transporcie drogowym, tzn. prawo jazdy kategorii „D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Zamawiający ze względu na charakter zamówienia nie opisuje warunków, o których mowa w art.2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st.1 pkt 2 i 4 ustawy Pzp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Ocena spełniania wyżej opisanych warunków udziału w postepowaniu dokonywana będzie w oparciu o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złożone przez wykonawcę w niniejszym postępowaniu dokumenty oraz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raz z ofertą ( zał. Nr 1 )  należy złożyć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Oświadczenie o spełnieniu warunków, o którym mowa  w art. 22 ust.1 ustawy Prawo zamówień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ublicznych - zał. Nr 2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Oświadczenie o braku podstaw do wykluczenia wykonawcy  z powodu niespełnio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arunków, o których mowa w art.24 ust.1 ustawy  Pzp – zał. Nr 3</w:t>
            </w:r>
          </w:p>
          <w:p>
            <w:pPr>
              <w:pStyle w:val="Normal"/>
              <w:rPr/>
            </w:pPr>
            <w:r>
              <w:rPr/>
              <w:t xml:space="preserve">3.Aktualny odpis z właściwego rejestru lub  z centralnej ewidencji i informacji o działalnośc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spodarczej, jeżeli odrębne  przepisy wymagają  wpisu do rejestru lub ewidencji, w celu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kazania braku podstaw do wykluczenia w oparciu o art.24 ust.1 pkt 2 ustawy, wystawionego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 wcześniej niż  sześć miesięcy  przed upływem terminu składania ofer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Licencję  na wykonywanie krajowego transportu drogowego osób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Wykaz środków transportu dostępnych wykonawcy dowozu w celu realizacji zamówienia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raz z informacją o podstawie dysponowania  tymi środkami – zał. Nr 4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Oświadczenie, że osoby, które będą uczestniczyć w wykonywaniu zamówienia posiadaj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ymagane uprawnienia – kwalifikacje zawodowe kierowcy autobusowego, zgodnie z przepisami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ustawy z dnia 20.06.1997 r. Prawo o ruchu drogowym i ustawy z dnia 6 września 2001 r. o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ransporcie drogowym, tzn. prawo jazdy kategorii „D” – zał. Nr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Kryteria oceny ofert:       </w:t>
      </w:r>
    </w:p>
    <w:p>
      <w:pPr>
        <w:pStyle w:val="Normal"/>
        <w:rPr>
          <w:sz w:val="20"/>
        </w:rPr>
      </w:pPr>
      <w:r>
        <w:rPr>
          <w:sz w:val="20"/>
        </w:rPr>
        <w:t>Cena za 1 szkolny bilet miesięczny                -                          100 punktów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0"/>
      </w:tblGrid>
      <w:tr>
        <w:trPr/>
        <w:tc>
          <w:tcPr>
            <w:tcW w:w="727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Warunkiem udziału w postępowaniu o udzielenie zamówienia jest wniesienie wadium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wymagane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uszcza się możliwość składania ofert częściowych na poszczególne trasy dowoz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mawiający nie przewiduje zamówień uzupełniających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dopuszcza się składania ofert wariantowych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in związania ofertą: </w:t>
            </w:r>
            <w:r>
              <w:rPr>
                <w:b/>
                <w:sz w:val="20"/>
              </w:rPr>
              <w:t>3</w:t>
            </w:r>
            <w:r>
              <w:rPr>
                <w:b/>
                <w:bCs/>
                <w:sz w:val="20"/>
              </w:rPr>
              <w:t>0 dni od ostatecznego terminu składania ofer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mawiający nie przewiduje udzielania zaliczek na poczet wykonania zamówi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Zamawiający nie ogranicza możliwości ubiegania się o zamówienie publiczne tylko dla wykonawców, u których  ponad 50 % pracowników stanowią osoby niepełnosprawne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zamierza się zawierać umowy ram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zamierza się ustanawiać dynamicznego systemu zakup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ie przewiduje się zastosowania wyboru najkorzystniejszej oferty z zastosowaniem aukcji   elektronicz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awiający przewiduje istotne zmiany umowy polegające na zmianie  w imiennym wykazie uczni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łoszenie zamieszczono w Biuletynie Zamówień Publicznych w dniu  19.06.2013 r.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4.ilkus.pl/" TargetMode="External"/><Relationship Id="rId3" Type="http://schemas.openxmlformats.org/officeDocument/2006/relationships/hyperlink" Target="http://www.wrotamalopolski.pl/bip/olkus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8:00Z</dcterms:created>
  <dc:creator>UMiG Olkusz</dc:creator>
  <dc:description/>
  <dc:language>en-US</dc:language>
  <cp:lastModifiedBy>GRAFDAM STACJON</cp:lastModifiedBy>
  <cp:lastPrinted>2013-06-10T11:15:00Z</cp:lastPrinted>
  <dcterms:modified xsi:type="dcterms:W3CDTF">2013-06-19T14:38:00Z</dcterms:modified>
  <cp:revision>2</cp:revision>
  <dc:subject/>
  <dc:title>Termin:</dc:title>
</cp:coreProperties>
</file>