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Olkusz, dnia  7.08.2013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AWARCIU  UMOWY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imnazjum nr 4 im. Cypriana Kamila Norwida w Olkuszu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ul. Kosynierów 14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2-300 Olkus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e,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że w wyniku przetargu nieograniczonego na dowożenie uczniów w roku szkolnym 2013/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imnazjum nr 4 w Olkuszu</w:t>
      </w:r>
      <w:r>
        <w:rPr>
          <w:sz w:val="24"/>
          <w:szCs w:val="24"/>
        </w:rPr>
        <w:t xml:space="preserve"> na następujących trasach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Zederman – Kogutek-Olkusz Gimnazjum nr 4  - 48 uczniów wraz z opiekunem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Zadole – Kosmolów- Wiśliczka-Olewin-Olkusz Gimnazjum nr4  -57 uczniów wraz z opiekunem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Braciejówka-Troks-Podlesie-Pazurek-Rabsztyn-Olkusz Gimnazjum nr 4 52 uczniów wraz z opiekunem</w:t>
      </w:r>
    </w:p>
    <w:p>
      <w:pPr>
        <w:pStyle w:val="Akapitzlist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została zawarta umowa z firmą:</w:t>
      </w:r>
    </w:p>
    <w:p>
      <w:pPr>
        <w:pStyle w:val="Akapitzlist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edsiębiorstwo Komunikacji Miejskiej  Sp. Z o.o w Olkuszu</w:t>
      </w:r>
    </w:p>
    <w:p>
      <w:pPr>
        <w:pStyle w:val="Akapitzlist"/>
        <w:rPr/>
      </w:pPr>
      <w:r>
        <w:rPr>
          <w:rFonts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ul. Wspólna 5 D</w:t>
      </w:r>
    </w:p>
    <w:p>
      <w:pPr>
        <w:pStyle w:val="Akapitzlis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32-300  Olkusz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trasę: 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grabie –Bogucin Mały- Czarny Las- Pomorzany- Olkusz Gimnazjum nr 4 – 47 uczniów wraz z opiekunem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Akapitzlist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ostała zawarta umowa z:</w:t>
      </w:r>
    </w:p>
    <w:p>
      <w:pPr>
        <w:pStyle w:val="Akapitzlist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Lesław Rolka ul. Kpt. Hardego  23</w:t>
      </w:r>
    </w:p>
    <w:p>
      <w:pPr>
        <w:pStyle w:val="Akapitzlist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32-300   Olkusz 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Akapitzlis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wyboru wykonawców, którym udzielono zamówienia: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kryteriów oceny ofert, określonych w specyfikacji istotnych warunków zamówienia wybrane ofert są najkorzystniejsze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2:00Z</dcterms:created>
  <dc:creator>user</dc:creator>
  <dc:description/>
  <dc:language>en-US</dc:language>
  <cp:lastModifiedBy>GRAFDAM STACJON</cp:lastModifiedBy>
  <dcterms:modified xsi:type="dcterms:W3CDTF">2013-08-07T11:32:00Z</dcterms:modified>
  <cp:revision>2</cp:revision>
  <dc:subject/>
  <dc:title/>
</cp:coreProperties>
</file>