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gim4.ilkus.pl; bip.malopolska.pl/gn4wolkuszu/Article/id,174741.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lkusz: Dowożenie uczniów w roku szkolnym 2014/2015 do Gimnazjum nr 4 w Olkuszu ul. Kosynierów 14</w:t>
      </w:r>
      <w:r>
        <w:rPr/>
        <w:br/>
      </w:r>
      <w:r>
        <w:rPr>
          <w:b/>
          <w:bCs/>
        </w:rPr>
        <w:t>Numer ogłoszenia: 142983 - 2014; data zamieszczenia: 02.07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lkusz - Gimnazjum Nr 4 im. Cypriana Kamila Norwida , ul. Kosynierów 14, 32-300 Olkusz, woj. małopolskie, tel. 32 6413790, faks 32 641379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im4.ilkus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ożenie uczniów w roku szkolnym 2014/2015 do Gimnazjum nr 4 w Olkuszu ul. Kosynierów 14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wożenie uczniów w roku szkolnym 2014/2015 do Gimnazjum Nr 4 w Olkuszu ul. Kosynierów 14 na następujących trasach : 1/ Zederman - Kogutek - Olkusz Gimnazjum Nr 4 - 38 uczniów oraz nauczyciel opiekun. 2/ Braciejówka- Troks - Podlesie -Pazurek - Rabsztyn - Olkusz Gimnazjum Nr 4 - 59 do 61 uczniów oraz nauczyciel opiekun. Na tej samej trasie, odcinek Troks -Szkoła Podstawowa w Braciejówce - 28 uczniów i Przedszkole w Braciejówce - 4 dzieci pięcioletnich oraz nauczyciel opiekun. 3/ Podgrabie - Bogucin Mały - Czarny Las - Pomorzany- Olkusz Gimnazjum Nr 4 - 34 do 44 uczniów oraz nauczyciel opiekun. 4/ Zadole - Kosmolów- Wiśliczka- Sieniczno-Olewin-Gimnazjum Nr 4 Olkusz - 43 do 53 uczniów oraz nauczyciel opiekun. - Ostateczna liczba uczniów zostanie ustalona po zakończonym naborze w sierpniu lecz nie będzie niższa niż na trasie nr 3 - 34 uczniów a na trasie nr 4 - 43 uczniów. Zgodnie z imiennym wykazem uczniów sporządzonym przez dyrektora szkoły. - W zależności od sytuacji losowych liczba uczniów w poszczególnych miesiącach roku szkolnego może ulec zmianie, zmiana ta będzie powodować zmiany w imiennym wykazie uczniów. W związku z tym przewiduje się możliwość zmiany miesięcznego wynagrodzenia za wykonaną usługę. - Zgodnie z rozkładem jazdy uzgodnionym z dyrektorem gimnazjum. - Szczegółowy harmonogram dowozu po uzgodnieniu z dyrektorem szkoły wykonawca dostarczy zamawiającemu. - Miejscem wsiadania i wysiadania uczniów są istniejące przystanki autobusowe. Zaleca się przeprowadzenie wizji lokalnej tras dowozu, w szczególności sprawdzenie ilości kilometrów na poszczególnych trasach w celu uzyskania informacji koniecznych do przygotowania ofert. Koszty wizji lokalnych ponosi wykonawca.Wymagany termin wykonania zamówienia od 01.09.2014 r. do 26.06.2015 r. - od poniedziałku do piątku z wyłączeniem przerw świątecznych, ferii zimowych i innych dni dodatkowo wolnych od nauki zgodnie z kalendarzem roku szkoln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0.11.20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9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wymaga posiadania licencji na wykonywanie krajowego transportu drogowego osób. Ocena spełniania wyżej opisanych warunków udziału w postępowaniu dokonywana będzie w oparciu o złożone przez wykonawcę w niniejszym postępowaniu dokumenty oraz oświadczenia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wymaga posiadania licencji na wykonywanie krajowego transportu drogowego osób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wymaga dysponowania autobusami zapewniającymi przewóz wymaganej ilości uczniów na każdej trasie tj: - autobusem o liczbie miejsc co najmniej 39 na trasie nr 1 - autobusem o liczbie miejsc co najmniej 62 na trasie nr 2 - autobusem o liczbie miejsc co najmniej 45 na trasie nr 3 - autobusem o liczbie miejsc co najmniej 54 na trasie nr 4 przystosowanymi do przewozu uczniów, posiadającymi wystarczającą ilość miejsc oraz posiadającymi aktualne badanie techniczne, a ich stan techniczny nie budzi zastrzeżeń,zgodnie z rozporządzeniem Ministra Infrastruktury z dnia 31.12.2002 r. w sprawie warunków technicznych pojazdów oraz zakresu ich niezbędnego wyposażenia. Ocena spełniania wyżej opisanych warunków udziału w postępowaniu dokonywana będzie w oparciu o złożone przez wykonawcę w niniejszym postępowaniu dokumenty oraz oświadczenia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wymaga również dysponowania osobami posiadającymi kwalifikacje zawodowe kierowcy autobusowego, zgodnie z przepisami ustawy z dnia 20 czerwca 1997 r. Prawo o ruchu drogowym i ustawy z dnia 6 września 2001 r. o transporcie drogowym, tzn. prawo jazdy kategorii D. Ocena spełniania wyżej opisanych warunków udziału w postępowaniu dokonywana będzie w oparciu o złożone przez wykonawcę w niniejszym postępowaniu dokumenty oraz oświadczenia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Zamawiający wymaga posiadania licencji na wykonywanie krajowego transportu drogowego osób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im4.ilkus.pl; http://bip.malopolska.pl/gn4wolkuszu/Article/id,174741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imnazjum nr 4 w Olkuszu ul. Kosynierów 14, pokój 4C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7.2014 godzina 10:00, miejsce: Gimnazjum nr 4 w Olkuszu, ul. Kosynierów 14, sekretariat 4C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wożenie uczniów w roku szkolnym 2014/2015 do Gimnazjum Nr 4 w Olkuszu ul. Kosynierów 14 na trasie: Zederman - Kogutek - Olkusz Gimnazjum Nr 4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wożenie 38 uczniów oraz nauczyciel opiekun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0.11.20.00-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01.09.2014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wożenie uczniów w roku szkolnym 2014/2015 do Gimnazjum nr 4 w Olkuszu, ul. Kosynierów 14 na trasie: Braciejówka - Podlesie - Pazurek - Rabsztyn - Olkusz Gimnazjum nr 4. Na tej trasie odcinek Troks - Szkoła Podstawowa w Braciejówce - 28 uczniów i Przedszkole w Braciejówce - 4 dzieci (5-letnich) oraz nauczyciel opiekun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wożenie od 59 - 61 uczniów oraz nauczyciel opiekun oraz odcinek Troks - Szkoła Podstawowa w Braciejówce - 28 uczniów i Przedszkole w Braciejówce - 4 dzieci (5-letnich) oraz nauczyciel opiekun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0.11.20.00-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01.09.2014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wożenie uczniów w roku szkolnym 2014/2015 do Gimnazjum Nr 4 w Olkuszu ul. Kosynierów 14 na trasie: Podgrabie - Bogucin Mały - Czarny Las - Pomorzany -Olkusz Gimnazjum nr 4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wożenie 34 - 44 uczniów oraz nauczyciel opiekun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0.11.26.00-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01.09.2014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Dowożenie uczniów w roku szkolnym 2014/2015 do Gimnazjum Nr 4 w Olkuszu ul. Kosynierów 14 na trasie:Zadole - Kosmolów - Wiśliczka - Sieniczno - Olewin - Gimnazjum nr 4 w Olkuszu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wożenie 43 -53 uczniów oraz nauczyciel opiekun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0.11.20.00-6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01.09.2014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www.gim4.ilkus.pl; http://bip.malopolska.pl/gn4wolkuszu/Article/id,1747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5:00Z</dcterms:created>
  <dc:creator>Alicja</dc:creator>
  <dc:description/>
  <dc:language>en-US</dc:language>
  <cp:lastModifiedBy>Alicja</cp:lastModifiedBy>
  <dcterms:modified xsi:type="dcterms:W3CDTF">2014-07-03T19:05:00Z</dcterms:modified>
  <cp:revision>2</cp:revision>
  <dc:subject/>
  <dc:title/>
</cp:coreProperties>
</file>