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FERTA</w:t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zystępując do udziału w przetargu nieograniczonym na dowożenie </w:t>
      </w:r>
    </w:p>
    <w:p>
      <w:pPr>
        <w:pStyle w:val="Normal"/>
        <w:rPr/>
      </w:pPr>
      <w:r>
        <w:rPr/>
        <w:t>uczniów do Gimnazjum nr 4 im. C. K. Norwida w Olkuszu w roku szkolnym 2014/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Oferujemy wykonanie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 trasie:</w:t>
      </w:r>
      <w:r>
        <w:rPr/>
        <w:t xml:space="preserve"> Zederman – Kogutek – Gimnazjum  nr 4 w Olkuszu proponują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us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miejsc ....................................................................</w:t>
      </w:r>
    </w:p>
    <w:p>
      <w:pPr>
        <w:pStyle w:val="Normal"/>
        <w:rPr/>
      </w:pPr>
      <w:r>
        <w:rPr/>
        <w:t xml:space="preserve">cena za 1 szkolny bilet miesięczny w wysokości </w:t>
      </w:r>
    </w:p>
    <w:p>
      <w:pPr>
        <w:pStyle w:val="Normal"/>
        <w:rPr/>
      </w:pPr>
      <w:r>
        <w:rPr/>
        <w:t>brutto .................. zł (słownie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 zł bru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 trasie</w:t>
      </w:r>
      <w:r>
        <w:rPr/>
        <w:t xml:space="preserve">: Braciejówka – Troks – Podlesie – Pazurek – Rabsztyn - </w:t>
      </w:r>
      <w:r>
        <w:rPr>
          <w:b/>
        </w:rPr>
        <w:t>Gimnazjum nr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Olkuszu,( na tej samej trasie, odcinek Troks – </w:t>
      </w:r>
      <w:r>
        <w:rPr>
          <w:b/>
        </w:rPr>
        <w:t>Szkoła Podstawowa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Przedszkole w Braciejówce</w:t>
      </w:r>
      <w:r>
        <w:rPr/>
        <w:t>) proponują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us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miejsc ....................................................................</w:t>
      </w:r>
    </w:p>
    <w:p>
      <w:pPr>
        <w:pStyle w:val="Normal"/>
        <w:rPr/>
      </w:pPr>
      <w:r>
        <w:rPr/>
        <w:t xml:space="preserve">cena za 1 szkolny bilet miesięczny dla ucznia gimnazjum, szkoły podstawowej i przedszkola w wysokości </w:t>
      </w:r>
    </w:p>
    <w:p>
      <w:pPr>
        <w:pStyle w:val="Normal"/>
        <w:rPr/>
      </w:pPr>
      <w:r>
        <w:rPr/>
        <w:t>brutto .................. zł (słownie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 zł bru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trasie</w:t>
      </w:r>
      <w:r>
        <w:rPr/>
        <w:t xml:space="preserve">: Podgrabie – Bogucin Mały – Czarny Las – Pomorzany – Gimnazjum Nr 4 </w:t>
      </w:r>
    </w:p>
    <w:p>
      <w:pPr>
        <w:pStyle w:val="Normal"/>
        <w:rPr/>
      </w:pPr>
      <w:r>
        <w:rPr/>
        <w:t>w Olkuszu proponują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us ………………………………………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miejsc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cena za 1 szkolny bilet miesięczny  w wysokości </w:t>
      </w:r>
    </w:p>
    <w:p>
      <w:pPr>
        <w:pStyle w:val="Normal"/>
        <w:rPr/>
      </w:pPr>
      <w:r>
        <w:rPr/>
        <w:t xml:space="preserve">     </w:t>
      </w:r>
      <w:r>
        <w:rPr/>
        <w:t>brutto ……………….. zł ( słownie 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</w:t>
      </w:r>
      <w:r>
        <w:rPr/>
        <w:t>..zł brutto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trasie:</w:t>
      </w:r>
      <w:r>
        <w:rPr/>
        <w:t xml:space="preserve"> Zadole – Kosmolów –.Wiśliczka –.Sieniczno  - Olewin – Gimnazjum Nr 4 </w:t>
      </w:r>
    </w:p>
    <w:p>
      <w:pPr>
        <w:pStyle w:val="Normal"/>
        <w:rPr/>
      </w:pPr>
      <w:r>
        <w:rPr/>
        <w:t>w Olkuszu</w:t>
      </w:r>
    </w:p>
    <w:p>
      <w:pPr>
        <w:pStyle w:val="Normal"/>
        <w:rPr/>
      </w:pPr>
      <w:r>
        <w:rPr/>
        <w:t>proponują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us …………………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miejsc ………………………………...… </w:t>
      </w:r>
    </w:p>
    <w:p>
      <w:pPr>
        <w:pStyle w:val="Normal"/>
        <w:rPr/>
      </w:pPr>
      <w:r>
        <w:rPr/>
        <w:t xml:space="preserve">cena za 1 szkolny bilet miesięczny w wysokości </w:t>
      </w:r>
    </w:p>
    <w:p>
      <w:pPr>
        <w:pStyle w:val="Normal"/>
        <w:rPr/>
      </w:pPr>
      <w:r>
        <w:rPr/>
        <w:t>brutto ……………….. zł ( słownie ………………………………………………………</w:t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..zł brutto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ermin wykonania zamówienia: zgodnie z specyfikacją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y, że zapoznaliśmy się z warunkami uczestnictwa określonymi w siwz i nie wnosimy do nich zastrzeżeń oraz otrzymaliśmy konieczne informacje potrzebn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y, że uważamy się za związanych niniejszą ofertą na czas wskazany w warunkach uczestnictwa w postępowaniu tj. 30 dni od daty upływu terminu skład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zapoznaliśmy się z projektem umowy i zobowiązujemy się w przypadku wybrania naszej oferty do  jej podpisania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Data.................................</w:t>
        <w:tab/>
        <w:tab/>
        <w:tab/>
        <w:tab/>
        <w:tab/>
        <w:tab/>
        <w:t>Podpisy pełnomocnych</w:t>
      </w:r>
    </w:p>
    <w:p>
      <w:pPr>
        <w:pStyle w:val="Normal"/>
        <w:ind w:left="5664" w:firstLine="708"/>
        <w:rPr/>
      </w:pPr>
      <w:r>
        <w:rPr/>
        <w:t>przedstawicieli 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13:00Z</dcterms:created>
  <dc:creator>Gimnazjum nr IV - Olkusz</dc:creator>
  <dc:description/>
  <dc:language>en-US</dc:language>
  <cp:lastModifiedBy>Alicja</cp:lastModifiedBy>
  <cp:lastPrinted>2014-06-24T18:03:00Z</cp:lastPrinted>
  <dcterms:modified xsi:type="dcterms:W3CDTF">2014-07-03T19:13:00Z</dcterms:modified>
  <cp:revision>2</cp:revision>
  <dc:subject/>
  <dc:title/>
</cp:coreProperties>
</file>