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sz w:val="20"/>
          <w:szCs w:val="20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OFERTA</w:t>
      </w:r>
    </w:p>
    <w:p>
      <w:pPr>
        <w:pStyle w:val="Normal"/>
        <w:rPr/>
      </w:pPr>
      <w:r>
        <w:rPr/>
        <w:t>Nazwa i siedziba wykonawcy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zystępując do udziału w przetargu nieograniczonym na dowożenie </w:t>
      </w:r>
    </w:p>
    <w:p>
      <w:pPr>
        <w:pStyle w:val="Normal"/>
        <w:rPr/>
      </w:pPr>
      <w:r>
        <w:rPr/>
        <w:t>uczniów do Gimnazjum nr 4 im. C. K. Norwida  w Olkuszu w roku szkolnym 2013/201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Oferujemy wykonanie zamówie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na trasie:  </w:t>
      </w:r>
      <w:r>
        <w:rPr/>
        <w:t xml:space="preserve"> Zederman – Kogutek - Gimnazjum nr 4 w Olkuszu proponując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bus      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ość miejsc ....................................................................</w:t>
      </w:r>
    </w:p>
    <w:p>
      <w:pPr>
        <w:pStyle w:val="Normal"/>
        <w:rPr/>
      </w:pPr>
      <w:r>
        <w:rPr/>
        <w:t xml:space="preserve">cena za 1 szkolny bilet miesięczny  w wysokości </w:t>
      </w:r>
    </w:p>
    <w:p>
      <w:pPr>
        <w:pStyle w:val="Normal"/>
        <w:rPr/>
      </w:pPr>
      <w:r>
        <w:rPr/>
        <w:t>brutto .................. zł (słownie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 zł brutt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a trasie</w:t>
      </w:r>
      <w:r>
        <w:rPr/>
        <w:t>:  Braciejówka-Troks - Podlesie– Pazurek – Rabsztyn -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imnazjum nr 4 w Olkuszu,( na tej samej trasie, odcinek Troks-Szkoła Podstawowa i Przedszkole w Braciejówce) proponując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bus      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ość miejsc ....................................................................</w:t>
      </w:r>
    </w:p>
    <w:p>
      <w:pPr>
        <w:pStyle w:val="Normal"/>
        <w:rPr/>
      </w:pPr>
      <w:r>
        <w:rPr/>
        <w:t xml:space="preserve">cena za 1 szkolny bilet miesięczny dla ucznia gimnazjum  w wysokości </w:t>
      </w:r>
    </w:p>
    <w:p>
      <w:pPr>
        <w:pStyle w:val="Normal"/>
        <w:rPr/>
      </w:pPr>
      <w:r>
        <w:rPr/>
        <w:t>brutto .................. zł (słownie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 zł brutt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 trasie</w:t>
      </w:r>
      <w:r>
        <w:rPr/>
        <w:t>: Podgrabie – Bogucin Mały – Czarny Las – Pomorzany –</w:t>
      </w:r>
    </w:p>
    <w:p>
      <w:pPr>
        <w:pStyle w:val="Normal"/>
        <w:rPr/>
      </w:pPr>
      <w:r>
        <w:rPr/>
        <w:t xml:space="preserve">     </w:t>
      </w:r>
      <w:r>
        <w:rPr/>
        <w:t>Gimnazjum Nr 4 w Olkuszu proponują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utobus ………………………………………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lość miejsc 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 xml:space="preserve">cena za 1 szkolny bilet miesięczny  w wysokości </w:t>
      </w:r>
    </w:p>
    <w:p>
      <w:pPr>
        <w:pStyle w:val="Normal"/>
        <w:rPr/>
      </w:pPr>
      <w:r>
        <w:rPr/>
        <w:t xml:space="preserve">     </w:t>
      </w:r>
      <w:r>
        <w:rPr/>
        <w:t>brutto ……………….. zł ( słownie …………………………………………………</w:t>
      </w:r>
    </w:p>
    <w:p>
      <w:pPr>
        <w:pStyle w:val="Normal"/>
        <w:rPr/>
      </w:pPr>
      <w:r>
        <w:rPr/>
        <w:t xml:space="preserve">      …………………………………………………</w:t>
      </w:r>
      <w:r>
        <w:rPr/>
        <w:t>..zł brutto )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 trasie:</w:t>
      </w:r>
      <w:r>
        <w:rPr/>
        <w:t xml:space="preserve">  Zadole – Kosmolów- Wiśliczka- Sieniczno - Olewin- Gimnazjum Nr 4 w Olkuszu    </w:t>
      </w:r>
    </w:p>
    <w:p>
      <w:pPr>
        <w:pStyle w:val="Normal"/>
        <w:rPr/>
      </w:pPr>
      <w:r>
        <w:rPr/>
        <w:t xml:space="preserve">     </w:t>
      </w:r>
      <w:r>
        <w:rPr/>
        <w:t>proponują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utobus ………………… 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lość miejsc ……………… </w:t>
      </w:r>
    </w:p>
    <w:p>
      <w:pPr>
        <w:pStyle w:val="Normal"/>
        <w:rPr/>
      </w:pPr>
      <w:r>
        <w:rPr/>
        <w:t xml:space="preserve">     </w:t>
      </w:r>
      <w:r>
        <w:rPr/>
        <w:t xml:space="preserve">cena za 1 szkolny bilet miesięczny  w wysokości </w:t>
      </w:r>
    </w:p>
    <w:p>
      <w:pPr>
        <w:pStyle w:val="Normal"/>
        <w:rPr/>
      </w:pPr>
      <w:r>
        <w:rPr/>
        <w:t xml:space="preserve">     </w:t>
      </w:r>
      <w:r>
        <w:rPr/>
        <w:t>brutto ……………….. zł ( słownie …………………………………………………</w:t>
      </w:r>
    </w:p>
    <w:p>
      <w:pPr>
        <w:pStyle w:val="Normal"/>
        <w:rPr/>
      </w:pPr>
      <w:r>
        <w:rPr/>
        <w:t xml:space="preserve">      …………………………………………………</w:t>
      </w:r>
      <w:r>
        <w:rPr/>
        <w:t xml:space="preserve">..zł brutto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 Oświadczamy , że zawarte w specyfikacji istotnych warunków zamówienia </w:t>
      </w:r>
    </w:p>
    <w:p>
      <w:pPr>
        <w:pStyle w:val="Normal"/>
        <w:jc w:val="both"/>
        <w:rPr/>
      </w:pPr>
      <w:r>
        <w:rPr/>
        <w:t xml:space="preserve">  </w:t>
      </w:r>
      <w:r>
        <w:rPr/>
        <w:t>postanowienia zostały przez nas zaakcept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świadczamy , że zapoznaliśmy się z warunkami uczestnictwa  określonymi w siwz  i nie wnosimy do nich zastrzeżeń oraz otrzymaliśmy konieczne informacje potrzebne do przygotowa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Oświadczamy , że uważamy się za związanych niniejszą ofertą na czas wskazany  w                                   warunkach uczestnictwa w postępowaniu tj. 30 dni od daty upływu terminu składa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 Oświadczamy, że zapoznaliśmy się z projektem umowy i zobowiązujemy się w przypadku wybrania naszej oferty  do  jej podpisania w miejscu i termin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ab/>
        <w:t>Data.................................</w:t>
        <w:tab/>
        <w:tab/>
        <w:tab/>
        <w:tab/>
        <w:tab/>
        <w:t>Podpisy pełnomocny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przedstawicieli  wykonaw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</w:t>
      </w:r>
    </w:p>
    <w:sectPr>
      <w:footerReference w:type="default" r:id="rId2"/>
      <w:type w:val="nextPage"/>
      <w:pgSz w:w="11906" w:h="16838"/>
      <w:pgMar w:left="1417" w:right="849" w:gutter="0" w:header="0" w:top="1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44:00Z</dcterms:created>
  <dc:creator>Gimnazjum nr IV - Olkusz</dc:creator>
  <dc:description/>
  <dc:language>en-US</dc:language>
  <cp:lastModifiedBy>GRAFDAM STACJON</cp:lastModifiedBy>
  <cp:lastPrinted>2012-06-05T08:55:00Z</cp:lastPrinted>
  <dcterms:modified xsi:type="dcterms:W3CDTF">2013-06-19T14:44:00Z</dcterms:modified>
  <cp:revision>2</cp:revision>
  <dc:subject/>
  <dc:title/>
</cp:coreProperties>
</file>