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uczniów przyjętych do klasy sport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yś Beata</w:t>
        <w:tab/>
        <w:tab/>
        <w:tab/>
        <w:t>SP 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nasiewicz Jakub</w:t>
        <w:tab/>
        <w:tab/>
        <w:t>SP 5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czek Tomasz</w:t>
        <w:tab/>
        <w:tab/>
        <w:tab/>
        <w:t>SP Sieniczno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Dubiel Adrianna</w:t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SP Dąbrowa Górnicza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Gawron Aleksandra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SP 9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owacki Dawid</w:t>
        <w:tab/>
        <w:tab/>
        <w:tab/>
        <w:t>SP Braciejówka</w:t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Henkel Patryk</w:t>
        <w:tab/>
        <w:tab/>
        <w:tab/>
        <w:t>SP 9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jan Wojciech</w:t>
        <w:tab/>
        <w:tab/>
        <w:t>SP 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ołodziejczyk Klaudia</w:t>
        <w:tab/>
        <w:tab/>
        <w:t>SP5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wczyk Ida</w:t>
        <w:tab/>
        <w:tab/>
        <w:tab/>
        <w:t>SP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wiec Szymon</w:t>
        <w:tab/>
        <w:tab/>
        <w:t>SP 3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dła Szymon</w:t>
        <w:tab/>
        <w:tab/>
        <w:tab/>
        <w:t>SP Braciejówka</w:t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Mendrek Kamila</w:t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SP 9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el Dawid</w:t>
        <w:tab/>
        <w:tab/>
        <w:tab/>
        <w:t>SP 4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Mitka Paulina</w:t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SP 5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Niedziela Grzegorz</w:t>
        <w:tab/>
        <w:tab/>
        <w:t>SP Braciejówka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chowicz Karol</w:t>
        <w:tab/>
        <w:tab/>
        <w:t>SP 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Płodczyk Joanna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SP 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Roszko Klaudia</w:t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SP 9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oła Adrian</w:t>
        <w:tab/>
        <w:tab/>
        <w:tab/>
        <w:t>SP 9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Sroka Magdalena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SP 5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fańczyk Adam</w:t>
        <w:tab/>
        <w:tab/>
        <w:t>SP 9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szak Adrian</w:t>
        <w:tab/>
        <w:tab/>
        <w:tab/>
        <w:t>SP Kosmolów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ymczyk Mateusz</w:t>
        <w:tab/>
        <w:tab/>
        <w:t>SP Braciejówka</w:t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miłowicz Kacper</w:t>
        <w:tab/>
        <w:tab/>
        <w:t>SP9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Zabłocka Katarzyna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SP 5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Żak Karolina</w:t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SP 5</w:t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6:00Z</dcterms:created>
  <dc:creator>Gimnazjum nr 4</dc:creator>
  <dc:description/>
  <dc:language>en-US</dc:language>
  <cp:lastModifiedBy>GRAFDAM STACJON</cp:lastModifiedBy>
  <dcterms:modified xsi:type="dcterms:W3CDTF">2012-07-17T10:16:00Z</dcterms:modified>
  <cp:revision>2</cp:revision>
  <dc:subject/>
  <dc:title>Klasa sportowa</dc:title>
</cp:coreProperties>
</file>